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LXVII/1022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kwiet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900" w:leader="none"/>
          <w:tab w:val="center" w:pos="453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aopiniowania projektu uchwały Rady Powiatu Będzińskiego w sprawie częściowego przekształcenia Powiatowego Zespołu Zakładów Opieki Zdrowotnej w Będzinie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 xml:space="preserve">Na podstawie art. 18 ust. 2 pkt. 15 ustawy z dnia 8 marca 1990r. o samorządzie gminnym </w:t>
        <w:br/>
        <w:t>(tj. Dz. U. Nr 142, poz. 1591 z 2001r. z późn. zm.) i art. 43 ustawy z dnia 30 sierpnia 1991 r. o zakładach opieki zdrowotnej /Dz. U. nr 91 poz. 408 z późn. zm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piniuje pozytywnie projekt Uchwały Rady Powiatu Będzińskiego w sprawie częściowego przekształcenia Powiatowego Zespołu Zakładów Opieki Zdrowotnej w Będzinie poprze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kwidację Oddziału Preadopcyjnego zlokalizowanego w budynku w Czeladzi przy ul. Szpitalnej 4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kwidację Dziennego Oddziału Rehabilitacji dla Dzieci Niepełnosprawnych zlokalizowanego w budynku w Czeladzi przy ul. Szpitalnej 4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kwidację Poradni endokrynologicznej dla dzieci zlokalizowanej w Będzinie przy ul. Małachowskiego 1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łączenie komórek organizacyjnych wykonujących ten sam rodzaj świadczeń tj. Poradni Preluksacyjnej dla dzieci zlokalizowanej w budynku w Czeladzi przy ul. Szpitalnej 40 z Poradnią Preluksacyjną zlokalizowaną w budynku w Będzinie przy ul. Zwycięstwa 3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łączenie dwóch jednoimiennych komórek organizacyjnych tj. Szkoły rodzenia zlokalizowanej w Czeladzi przy ul. Szpitalnej 40 ze Szkołą rodzenia zlokalizowaną w Będzinie przy ul. Małachowskiego 1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powierza się Burmistrzowi Mias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jc w:val="center"/>
        <w:rPr/>
      </w:pPr>
      <w:r>
        <w:rPr/>
        <w:t>Przewodniczący Rady Miejskiej w Czeladzi</w:t>
      </w:r>
    </w:p>
    <w:p>
      <w:pPr>
        <w:pStyle w:val="TextBody"/>
        <w:ind w:left="4956" w:hanging="0"/>
        <w:jc w:val="center"/>
        <w:rPr/>
      </w:pPr>
      <w:r>
        <w:rPr/>
        <w:t>Janusz Gątkiewi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18:00Z</dcterms:created>
  <dc:creator>Biuro Rady</dc:creator>
  <dc:description/>
  <cp:keywords/>
  <dc:language>en-US</dc:language>
  <cp:lastModifiedBy>MC</cp:lastModifiedBy>
  <cp:lastPrinted>2006-04-28T12:57:00Z</cp:lastPrinted>
  <dcterms:modified xsi:type="dcterms:W3CDTF">2006-05-08T10:18:00Z</dcterms:modified>
  <cp:revision>3</cp:revision>
  <dc:subject/>
  <dc:title>Uchwała nr III/2/02</dc:title>
</cp:coreProperties>
</file>