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XVII/1032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 dnia 27 kwiet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w sprawie: nadania imienia Przedszkolu Publicznemu Nr 4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0" w:firstLine="708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Na podstawie art. 18 ust. 2 pkt. 9 lit. h ustawy z 8 marca 1990r. o samorządzie gminnym (Dz. U. z 2001r. Nr 142, poz. 1591 z późniejszymi zmianami) w związku z art. 5 ust. 5 ustawy z dnia 7 września 1991r. o systemie oświaty </w:t>
      </w:r>
      <w:r>
        <w:rPr>
          <w:rFonts w:cs="Arial" w:ascii="Arial" w:hAnsi="Arial"/>
          <w:b w:val="false"/>
        </w:rPr>
        <w:t xml:space="preserve">(Dz. U. z 2004r. Nr 256, poz. 2572, z późniejszymi zmianami) </w:t>
      </w:r>
      <w:r>
        <w:rPr>
          <w:rFonts w:cs="Arial" w:ascii="Arial" w:hAnsi="Arial"/>
          <w:b w:val="false"/>
          <w:szCs w:val="20"/>
        </w:rPr>
        <w:t>oraz § 1 ust. 1 pkt. 4 załącznika Nr 1 do rozporządzenia Ministra Edukacji Narodowej z dnia 21 maja 2001r. w sprawie ramowych statutów publicznego przedszkola oraz publicznych szkół (Dz. U. Nr 61, poz. 624 z późniejszymi zmianami) i wniosku Rady Pedagogicznej i Rady Rodziców Przedszkola Publicznego Nr 4 w Czeladzi</w:t>
      </w:r>
    </w:p>
    <w:p>
      <w:pPr>
        <w:pStyle w:val="Tekstpodstawowy2"/>
        <w:ind w:firstLine="708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zedszkolu Publicznemu Nr 4 w Czeladzi z siedzibą przy ul. Miasta Auby 14 nadaje się imię „Słonecznego uśmiechu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Rady Miejskiej w Czeladzi 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 PL;Arial" w:hAnsi="Arial PL;Arial" w:cs="Arial P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PL;Arial" w:hAnsi="Arial PL;Arial" w:cs="Arial PL;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  <w:jc w:val="both"/>
    </w:pPr>
    <w:rPr>
      <w:rFonts w:ascii="Arial" w:hAnsi="Arial" w:cs="Arial"/>
      <w:b/>
      <w:bCs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32:00Z</dcterms:created>
  <dc:creator>wiesiaz</dc:creator>
  <dc:description/>
  <cp:keywords/>
  <dc:language>en-US</dc:language>
  <cp:lastModifiedBy>zinap</cp:lastModifiedBy>
  <cp:lastPrinted>2006-04-11T09:47:00Z</cp:lastPrinted>
  <dcterms:modified xsi:type="dcterms:W3CDTF">2006-05-02T07:41:00Z</dcterms:modified>
  <cp:revision>19</cp:revision>
  <dc:subject/>
  <dc:title/>
</cp:coreProperties>
</file>