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wała  Nr LXVII/1021/200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kwietnia 200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 sprawie nie udzielenia absolutorium Burmistrzowi Miasta Czeladź z tytułu wykonania budżetu Miasta Czeladź za rok 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Na podstawie art.18 ust.2 pkt.4 ustawy z dnia 8 marca 1990 r  o samorządzie gminnym / t. j. Dz. U. Nr 142 poz.1591 z 2001r. z późn. zmian./ art.199 ust. 3 ustawy z dnia 30 czerwca 2005 r. o finansach publicznych /t.j DZ.U Nr 249 poz. 2104 z 2005 r. z późn. zmian./ po rozpatrzeniu sprawozdania z wykonania budżetu Miasta Czeladź za 2005 rok i po zapoznaniu się z wnioskiem Komisji Rewizyjnej Rady Miejskiej w Czeladzi oraz z opiniami Regionalnej Izby Obrachunkowej w Katowicach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da Miejska w Czeladzi</w:t>
      </w:r>
    </w:p>
    <w:p>
      <w:pPr>
        <w:pStyle w:val="Normal"/>
        <w:jc w:val="center"/>
        <w:rPr/>
      </w:pPr>
      <w:r>
        <w:rPr>
          <w:b/>
          <w:sz w:val="20"/>
        </w:rPr>
        <w:t>uchwala co następuj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udzielić absolutorium Burmistrzowi Miasta Czeladź z tytułu wykonania budżetu Miasta Czeladź za 2005 rok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nie uchwały powierza się Przewodniczącemu Rady Miejskiej w Czelad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4111" w:hanging="0"/>
        <w:jc w:val="center"/>
        <w:rPr/>
      </w:pPr>
      <w:r>
        <w:rPr>
          <w:b/>
        </w:rPr>
        <w:t xml:space="preserve">              </w:t>
      </w: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2:00Z</dcterms:created>
  <dc:creator>Biuro Rady</dc:creator>
  <dc:description/>
  <cp:keywords/>
  <dc:language>en-US</dc:language>
  <cp:lastModifiedBy>MC</cp:lastModifiedBy>
  <cp:lastPrinted>2006-04-20T15:15:00Z</cp:lastPrinted>
  <dcterms:modified xsi:type="dcterms:W3CDTF">2006-05-08T10:22:00Z</dcterms:modified>
  <cp:revision>2</cp:revision>
  <dc:subject/>
  <dc:title>Uchwała  Nr IX/53/03</dc:title>
</cp:coreProperties>
</file>