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Zarządzenie Nr 6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10 kwietnia  2006 </w:t>
      </w:r>
    </w:p>
    <w:p>
      <w:pPr>
        <w:pStyle w:val="Tekstpodstawowy2"/>
        <w:rPr/>
      </w:pPr>
      <w:r>
        <w:rPr/>
        <w:t xml:space="preserve">w sprawie: przydziału służbowych telefonów komórkowych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Czeladź wprowadzonego w życie Zarządzeniem nr 64/2005  Burmistrza Miasta Czeladź z dnia 11 kwietnia 2005 r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Teresie Wąsowicz  - zatrudnionej w Wydziale Polityki Społecznej na stanowisku Kierownik– przydzielam służbowy telefon komórkowy o numerze  0607-665-640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limit miesięczny na rozmowy służbowe w kwocie 50,00 zł</w:t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u Wojciechowi Maćkowski – zatrudnionemu w Wydziale Polityki Informacyjnej na stanowisku Podinspektor- przydzielam służbowy telefon komórkowy o numerze 0607-665-63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limit miesięczny na rozmowy służbowe w kwocie 50,00 zł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łaściwe utrzymanie stanu technicznego przydzielonych telefonów czynię odpowiedzialnych użytkowników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-Gospodarczem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29:00Z</dcterms:created>
  <dc:creator>olga</dc:creator>
  <dc:description/>
  <dc:language>en-US</dc:language>
  <cp:lastModifiedBy>agap</cp:lastModifiedBy>
  <cp:lastPrinted>2006-04-11T12:43:00Z</cp:lastPrinted>
  <dcterms:modified xsi:type="dcterms:W3CDTF">2006-05-08T11:12:00Z</dcterms:modified>
  <cp:revision>14</cp:revision>
  <dc:subject/>
  <dc:title>Uchwała Nr VII/000/2003</dc:title>
</cp:coreProperties>
</file>