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70/2006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 20 kwiecień  2006r</w:t>
      </w:r>
    </w:p>
    <w:p>
      <w:pPr>
        <w:pStyle w:val="Tekstpodstawowy2"/>
        <w:rPr/>
      </w:pPr>
      <w:r>
        <w:rPr/>
        <w:t>w sprawie:   Księgi Jakości Urzędu Miasta Czeladź</w:t>
      </w:r>
    </w:p>
    <w:p>
      <w:pPr>
        <w:pStyle w:val="Normal"/>
        <w:ind w:firstLine="284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>Na podstawie art. 31 oraz art. 33 ust.1, 3 i 5 ustawy z dnia 8 marca 1990 r. o samorządzie gminnym (t.j. Dz.U. nr 142 r. , poz. 1591 z 2001r., z późniejszymi zmianami) oraz § 9 Zarządzenia Nr 64/2005 Burmistrza Miasta Czeladź z dnia 11 kwietnia 2005 r., w sprawie  nadania Regulaminu Organizacyjnego Urzędu Miasta w Czeladzi z późniejszymi zmianami.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Księgę Jakości Urzędu Miasta Czeladź w brzmieniu określonym </w:t>
        <w:br/>
        <w:t xml:space="preserve">w załączniku do niniejszego Zarządzenia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Tekstpodstawowy2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Księga Jakości  Urzędu Miasta  Czeladź  adresowana jest  do wszystkich pracowników Urzędu, auditorów, klientów oraz innych zainteresowanych stron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Księga Jakości  Urzędu Miasta Czeladź wydana została w 1 egzemplarzu w formie pisemnej. </w:t>
        <w:br/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yginalny egzemplarz pisemny Księgi Jakości  Urzędu Miasta Czeladź przechowywany jest </w:t>
        <w:br/>
        <w:t xml:space="preserve">w zbiorze zarządzeń.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ostępnienie wydziałom Księgi Jakości Urzędu Miasta Czeladź następuje poprzez umieszczenie  elektronicznej  wersji  wraz z załącznikami  na stronie BIP, oraz przesłania  informacji o nowym wydaniu Księgi  do wszystkich wydziałów.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Nr 24/2006 z dnia 02 luty  2006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w sprawie Księgi Jakości Urzędu Miasta Czeladź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Pełnomocnikowi  Burmistrza ds. SZJ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mistrz Miasta Czeladź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rek Mrozowski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7:00Z</dcterms:created>
  <dc:creator>OLGAK</dc:creator>
  <dc:description/>
  <cp:keywords/>
  <dc:language>en-US</dc:language>
  <cp:lastModifiedBy>gosiai</cp:lastModifiedBy>
  <cp:lastPrinted>2005-09-30T10:14:00Z</cp:lastPrinted>
  <dcterms:modified xsi:type="dcterms:W3CDTF">2006-04-27T12:14:00Z</dcterms:modified>
  <cp:revision>14</cp:revision>
  <dc:subject/>
  <dc:title>Zarządzenie Nr ……………/2003</dc:title>
</cp:coreProperties>
</file>