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24/2006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 02 luty 2006r</w:t>
      </w:r>
    </w:p>
    <w:p>
      <w:pPr>
        <w:pStyle w:val="Tekstpodstawowy2"/>
        <w:rPr/>
      </w:pPr>
      <w:r>
        <w:rPr/>
        <w:t>w sprawie:   Księgi Jakości Urzędu Miasta Czeladź</w:t>
      </w:r>
    </w:p>
    <w:p>
      <w:pPr>
        <w:pStyle w:val="Normal"/>
        <w:ind w:firstLine="284"/>
        <w:jc w:val="both"/>
        <w:rPr>
          <w:rStyle w:val="EndnoteCharacters"/>
          <w:rFonts w:ascii="Arial" w:hAnsi="Arial" w:cs="Arial"/>
        </w:rPr>
      </w:pPr>
      <w:r>
        <w:rPr>
          <w:rFonts w:cs="Arial" w:ascii="Arial" w:hAnsi="Arial"/>
        </w:rPr>
        <w:t>Na podstawie art. 31 oraz art. 33 ust.1, 3 i 5 ustawy z dnia 8 marca 1990 r. o samorządzie gminnym (t.j. Dz.U. nr 142 r. , poz. 1591 z 2001r., z późniejszymi zmianami) oraz § 9 Zarządzenia Nr 64/2005 Burmistrza Miasta Czeladź z dnia 11 kwietnia 2005 r., w sprawie  nadania Regulaminu Organizacyjnego Urzędu Miasta w Czeladzi z późniejszymi zmianami.</w:t>
      </w:r>
    </w:p>
    <w:p>
      <w:pPr>
        <w:pStyle w:val="Heading4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zarządzam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prowadzam do stosowania Księgę Jakości Urzędu Miasta Czeladź w brzmieniu określonym </w:t>
        <w:br/>
        <w:t xml:space="preserve">w załączniku do niniejszego Zarządzenia. 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 </w:t>
      </w:r>
    </w:p>
    <w:p>
      <w:pPr>
        <w:pStyle w:val="Tekstpodstawowy2"/>
        <w:spacing w:before="0" w:after="0"/>
        <w:jc w:val="left"/>
        <w:rPr/>
      </w:pPr>
      <w:r>
        <w:rPr>
          <w:b w:val="false"/>
        </w:rPr>
        <w:t xml:space="preserve">Księga Jakości  Urzędu Miasta  Czeladź  adresowana jest  do wszystkich pracowników Urzędu, auditorów, klientów oraz innych zainteresowanych stron. 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sięga Jakości  Urzędu Miasta Czeladź wydana została w 1 egzemplarzu w formie pisemnej </w:t>
        <w:br/>
        <w:t xml:space="preserve">i w formie elektronicznej. 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</w:rPr>
        <w:t xml:space="preserve">W trybie określonym zarządzeniem Burmistrza Miasta wydawane i przekazywane wydziałom jest wyłącznie niniejsze zarządzenie wprowadzające  Księgę Jakości Urzędu Miasta Czeladź  (bez egzemplarza Księgi i jej załączników 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</w:rPr>
        <w:t xml:space="preserve">Oryginalny egzemplarz pisemny Księgi Jakości  Urzędu Miasta Czeladź przechowywany jest </w:t>
        <w:br/>
        <w:t xml:space="preserve">w zbiorze zarządzeń. Oryginalny egzemplarz formy elektronicznej Księgi Jakości Urzędu Miasta Czeladź wraz z jej  załącznikami znajduje się w  Wydziale Organizacyjnym i Spraw Pracowniczych, </w:t>
        <w:br/>
        <w:t>u inspektora ds. SZJ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ostępnienie wydziałom Księgi Jakości Urzędu Miasta Czeladź następuje poprzez umieszczenie  elektronicznego egzemplarza  wraz z załącznikami  na stronie BIP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Zarządzenie Nr 242/2005 z dnia 30 września 2005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w sprawie Księgi Jakości Urzędu Miasta Czeladź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zarządzenia powierza się Pełnomocnikowi  Burmistrza ds. SZJ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TextBody"/>
        <w:spacing w:before="0" w:after="0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spacing w:before="0" w:after="0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footerReference w:type="default" r:id="rId2"/>
      <w:type w:val="nextPage"/>
      <w:pgSz w:w="11906" w:h="16838"/>
      <w:pgMar w:left="1418" w:right="1418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</w:rPr>
  </w:style>
  <w:style w:type="paragraph" w:styleId="Pagina">
    <w:name w:val="pagina"/>
    <w:basedOn w:val="Header"/>
    <w:qFormat/>
    <w:pPr>
      <w:tabs>
        <w:tab w:val="clear" w:pos="4536"/>
        <w:tab w:val="clear" w:pos="9072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6:39:00Z</dcterms:created>
  <dc:creator>OLGAK</dc:creator>
  <dc:description/>
  <cp:keywords/>
  <dc:language>en-US</dc:language>
  <cp:lastModifiedBy>PI3</cp:lastModifiedBy>
  <cp:lastPrinted>2005-09-30T10:14:00Z</cp:lastPrinted>
  <dcterms:modified xsi:type="dcterms:W3CDTF">2006-02-08T06:39:00Z</dcterms:modified>
  <cp:revision>2</cp:revision>
  <dc:subject/>
  <dc:title>Zarządzenie Nr ……………/2003</dc:title>
</cp:coreProperties>
</file>