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9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04 maja 2006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powierzenia Zakładowi Budynków Komunalnych w Czeladzi obowiązków inwestora zastępczego</w:t>
      </w:r>
    </w:p>
    <w:p>
      <w:pPr>
        <w:pStyle w:val="TextBody"/>
        <w:spacing w:before="280" w:after="280"/>
        <w:rPr/>
      </w:pPr>
      <w:r>
        <w:rPr/>
        <w:tab/>
        <w:t>Na podstawie art. 33 ust. 4 ustawy z dnia 8 marca 1990 r. o samorządzie gminnym (t.j. Dz. U. z 2001 r. Nr 142, poz.1591, z późn. zm.), w związku z § 5 Statutu Zakładu Budynków Komunalnych w Czeladzi wprowadzonego uchwałą nr XLIX/87/2005 Rady Miejskiej w Czeladzi z dnia 5 kwietnia 2005 r. w sprawie uchwalenia statutu Zakładu Budynków Komunalnych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Zarządzenie niniejsze określa zasady wykonywania przez Zakład Budynków Komunalnych w Czeladzi praw i obowiązków Gminy Czeladź jako inwestora w rozumieniu przepisów ustawy z dnia 7 lipca 1994 r. Prawo budowlane (t.j. Dz. U. z 2003 r., nr 207, poz. 2016, z późn. zm.)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Ilekroć w niniejszym zarządzeniu mowa o:</w:t>
      </w:r>
    </w:p>
    <w:p>
      <w:pPr>
        <w:pStyle w:val="TextBody"/>
        <w:ind w:left="900" w:hanging="360"/>
        <w:rPr/>
      </w:pPr>
      <w:r>
        <w:rPr/>
        <w:t>-</w:t>
        <w:tab/>
        <w:t>Zakładzie – należy przez to rozumieć Zakład Budynków Komunalnych,</w:t>
      </w:r>
    </w:p>
    <w:p>
      <w:pPr>
        <w:pStyle w:val="TextBody"/>
        <w:ind w:left="900" w:hanging="360"/>
        <w:rPr/>
      </w:pPr>
      <w:r>
        <w:rPr/>
        <w:t>-</w:t>
        <w:tab/>
        <w:t>Burmistrzu – należy przez to rozumieć Burmistrza Miasta Czeladź,</w:t>
      </w:r>
    </w:p>
    <w:p>
      <w:pPr>
        <w:pStyle w:val="TextBody"/>
        <w:ind w:left="900" w:hanging="360"/>
        <w:rPr/>
      </w:pPr>
      <w:r>
        <w:rPr/>
        <w:t xml:space="preserve">- </w:t>
        <w:tab/>
        <w:t>Dyrektorze – należy przy to rozumieć Dyrektora Zakładu,</w:t>
      </w:r>
    </w:p>
    <w:p>
      <w:pPr>
        <w:pStyle w:val="TextBody"/>
        <w:spacing w:before="280" w:after="28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Na mocy niniejszego zarządzenia powierzam Zakładowi sprawowanie funkcji inwestora w rozumienia Prawa budowlanego (inwestor zastęp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Wszelkie czynności prawne i faktyczne podejmowane przez Zakład w zakresie objętym niniejszym zarządzeniem dokonywane będą w imieniu Gminy Czeladź oraz innych jej jednostek organizacyjnych na ich zlece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W ramach czynności prawnych o jakich mowa w ustępie 2 Zakład  zawierać będzie umowy i zaciągać zobowiązania z uczestnikami procesu budowlanego w rozumieniu ustawy – Prawo budowlane w granicach, jakie są niezbędne dla należytego przygotowania i realizacji zadania inwestycyj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Szczegółowy zakres umocowania Zakładu określony zostanie w pełnomocnictwach udzielonych Dyrektorowi pisemnie przez Burmistrza, o ile posiadane już przez Dyrektora pełnomocnictwa okażą się niewystarczające.</w:t>
      </w:r>
    </w:p>
    <w:p>
      <w:pPr>
        <w:pStyle w:val="TextBody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Cs w:val="24"/>
        </w:rPr>
        <w:t xml:space="preserve">Do obowiązków Zakładu jako inwestora zastępczego należeć będzie przygotowanie procesu inwestycyjnego, nadzór nad jego realizacją oraz całkowite rozliczenie finansowe inwestycj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 xml:space="preserve">Wykonując swoje obowiązki w zakresie wynikającym z obowiązków inwestora zastępczego Zakład zobowiązany jest do </w:t>
      </w:r>
      <w:r>
        <w:rPr/>
        <w:t>wykonywania zadań inwestycyjnych terminowo i z należytą starannością, czuwania nad prawidłową realizacją zawieranych z osobami trzecimi umów, zgodnie z obowiązującymi normami, przepisami, zasadami sztuki budowlanej i wiedzy technicznej, a także chronienia interesów Gminy Czeladź w zakresie powierzonych sobie czynności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W zakresie przygotowania inwestycji do obowiązków Zakładu będzie należało w szczególności:</w:t>
      </w:r>
    </w:p>
    <w:p>
      <w:pPr>
        <w:pStyle w:val="Tekstpodstawowy2"/>
        <w:spacing w:before="0" w:after="0"/>
        <w:ind w:left="900" w:hanging="360"/>
        <w:rPr>
          <w:szCs w:val="24"/>
        </w:rPr>
      </w:pPr>
      <w:r>
        <w:rPr>
          <w:szCs w:val="24"/>
        </w:rPr>
        <w:t>-</w:t>
        <w:tab/>
        <w:t>uzyskanie niezbędnych danych i materiałów do projektowania zadania inwestycyjnego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sporządzenie we własnym zakresie albo zlecenie sporządzenia projektu budowlanego o ile nie zostanie on przekazany przez Gminę Czeladź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wybór wykonawcy prac geologicznych oraz geodezyjno – kartograficznych,</w:t>
      </w:r>
    </w:p>
    <w:p>
      <w:pPr>
        <w:pStyle w:val="Tekstpodstawowy2"/>
        <w:spacing w:before="0" w:after="0"/>
        <w:ind w:left="900" w:hanging="360"/>
        <w:rPr>
          <w:szCs w:val="24"/>
        </w:rPr>
      </w:pPr>
      <w:r>
        <w:rPr>
          <w:szCs w:val="24"/>
        </w:rPr>
        <w:t>-</w:t>
        <w:tab/>
        <w:t>uzyskanie niezbędnych decyzji w zakresie ochrony środowiska w związku z planowaną inwestycją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uzyskanie decyzji o warunkach zabudowy i zagospodarowania terenu jeżeli jest wymagana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uzyskanie pozwolenia na budowę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uzyskanie wszelkich innych wymaganych prawem decyzji, pozwoleń, uzgodnień, opinii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2"/>
        <w:spacing w:before="0" w:after="0"/>
        <w:rPr/>
      </w:pPr>
      <w:r>
        <w:rPr>
          <w:szCs w:val="24"/>
        </w:rPr>
        <w:t>W zakresie nadzoru nad realizacją zadania inwestycyjnego Zakład zobowiązany jest, a także uprawniony do: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przekazania terenu budowy wykonawcom robót budowlanych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zawierania umów na dostawę mediów na teren budowy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zawiadomienia organów nadzoru budowlanego o przystąpieniu do robót budowlanych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sprawowania funkcji nadzoru inwestorskiego,</w:t>
      </w:r>
    </w:p>
    <w:p>
      <w:pPr>
        <w:pStyle w:val="Tekstpodstawowy2"/>
        <w:spacing w:before="0" w:after="0"/>
        <w:ind w:left="900" w:hanging="360"/>
        <w:rPr>
          <w:szCs w:val="24"/>
        </w:rPr>
      </w:pPr>
      <w:r>
        <w:rPr>
          <w:szCs w:val="24"/>
        </w:rPr>
        <w:t>-</w:t>
        <w:tab/>
      </w:r>
      <w:r>
        <w:rPr/>
        <w:t>zapewnienia pełnienia obsługi geodezyjnej wymaganej zgodnie z obowiązującymi przepisami oraz zapewnienia wykonania powykonawczej inwentaryzacji geodezyjnej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dokonywania czynności odbiorów częściowych oraz końcowych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uzyskania pozwolenia na użytkowanie,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przekazania inwestycji Gminie Czeladź bądź wskazanemu przez nią użytkownikowi,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2"/>
        <w:spacing w:before="0" w:after="0"/>
        <w:rPr/>
      </w:pPr>
      <w:r>
        <w:rPr>
          <w:szCs w:val="24"/>
        </w:rPr>
        <w:t>W zakresie rozliczenia inwestycji do zadań Zakładu należy w szczególności:</w:t>
      </w:r>
    </w:p>
    <w:p>
      <w:pPr>
        <w:pStyle w:val="Tekstpodstawowy2"/>
        <w:spacing w:before="0" w:after="0"/>
        <w:ind w:left="900" w:hanging="360"/>
        <w:rPr/>
      </w:pPr>
      <w:r>
        <w:rPr>
          <w:szCs w:val="24"/>
        </w:rPr>
        <w:t>-</w:t>
        <w:tab/>
        <w:t>dokonywanie czynności kalkulacji szczegółowych lub kosztorysów powykonawczych,</w:t>
      </w:r>
    </w:p>
    <w:p>
      <w:pPr>
        <w:pStyle w:val="Tekstpodstawowy2"/>
        <w:spacing w:before="0" w:after="0"/>
        <w:ind w:left="900" w:hanging="360"/>
        <w:rPr>
          <w:szCs w:val="24"/>
        </w:rPr>
      </w:pPr>
      <w:r>
        <w:rPr>
          <w:szCs w:val="24"/>
        </w:rPr>
        <w:t>-</w:t>
        <w:tab/>
        <w:t xml:space="preserve">sprawdzanie faktur przedstawianych przez wykonawców oraz dokumentów do nich załączanych; </w:t>
      </w:r>
    </w:p>
    <w:p>
      <w:pPr>
        <w:pStyle w:val="Tekstpodstawowy2"/>
        <w:spacing w:before="0" w:after="0"/>
        <w:ind w:left="900" w:hanging="360"/>
        <w:rPr>
          <w:szCs w:val="24"/>
        </w:rPr>
      </w:pPr>
      <w:r>
        <w:rPr>
          <w:szCs w:val="24"/>
        </w:rPr>
        <w:t>-</w:t>
        <w:tab/>
        <w:t>rozliczenie końcowe inwestycji,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Gmina Czeladź:</w:t>
      </w:r>
    </w:p>
    <w:p>
      <w:pPr>
        <w:pStyle w:val="Tekstpodstawowy2"/>
        <w:spacing w:before="0" w:after="0"/>
        <w:ind w:left="540" w:hanging="540"/>
        <w:rPr/>
      </w:pPr>
      <w:r>
        <w:rPr>
          <w:szCs w:val="24"/>
        </w:rPr>
        <w:t>1.</w:t>
        <w:tab/>
        <w:t>zapewni środki finansowe na pokrycie kosztów przygotowania inwestycji do realizacji,</w:t>
      </w:r>
    </w:p>
    <w:p>
      <w:pPr>
        <w:pStyle w:val="Tekstpodstawowy2"/>
        <w:spacing w:before="0" w:after="0"/>
        <w:ind w:left="540" w:hanging="540"/>
        <w:rPr/>
      </w:pPr>
      <w:r>
        <w:rPr>
          <w:szCs w:val="24"/>
        </w:rPr>
        <w:t>2.</w:t>
        <w:tab/>
        <w:t>w razie potrzeby uczestniczyć będzie poprzez swoich przedstawicieli w negocjowaniu z wykonawcami warunków i terminów wykonywania robót budowlanych,</w:t>
      </w:r>
    </w:p>
    <w:p>
      <w:pPr>
        <w:pStyle w:val="Tekstpodstawowy2"/>
        <w:spacing w:before="0" w:after="0"/>
        <w:ind w:left="540" w:hanging="540"/>
        <w:rPr/>
      </w:pPr>
      <w:r>
        <w:rPr>
          <w:szCs w:val="24"/>
        </w:rPr>
        <w:t>3.</w:t>
        <w:tab/>
        <w:t>będzie współdziałać z Zakładem w opracowywaniu projektu budowlanego, o ile samodzielnie go nie opracuje,</w:t>
      </w:r>
    </w:p>
    <w:p>
      <w:pPr>
        <w:pStyle w:val="Tekstpodstawowy2"/>
        <w:spacing w:before="0" w:after="0"/>
        <w:ind w:left="540" w:hanging="540"/>
        <w:rPr/>
      </w:pPr>
      <w:r>
        <w:rPr>
          <w:szCs w:val="24"/>
        </w:rPr>
        <w:t>4.</w:t>
        <w:tab/>
        <w:t>przekazywać będzie Zakładowi niezbędne dane i dokumenty potrzebne do sprawnego realizowania jego obowiązków,</w:t>
      </w:r>
    </w:p>
    <w:p>
      <w:pPr>
        <w:pStyle w:val="Tekstpodstawowy2"/>
        <w:spacing w:before="0" w:after="0"/>
        <w:ind w:left="540" w:hanging="540"/>
        <w:rPr/>
      </w:pPr>
      <w:r>
        <w:rPr>
          <w:szCs w:val="24"/>
        </w:rPr>
        <w:t>5.</w:t>
        <w:tab/>
        <w:t>zapewni udział swoich przedstawicieli w komisjach oceniających stan zaawansowania projektu budowlanego oraz robót budowlanych w sytuacjach tego wymagających,</w:t>
      </w:r>
    </w:p>
    <w:p>
      <w:pPr>
        <w:pStyle w:val="Tekstpodstawowy2"/>
        <w:spacing w:before="0" w:after="0"/>
        <w:ind w:left="540" w:hanging="540"/>
        <w:rPr>
          <w:szCs w:val="24"/>
        </w:rPr>
      </w:pPr>
      <w:r>
        <w:rPr>
          <w:szCs w:val="24"/>
        </w:rPr>
        <w:t>6.</w:t>
        <w:tab/>
        <w:t>pokrywać będzie koszty działania Zakładu w zakresie wykonywanych przezeń czynności, przy czym przychody z tego tytułu stanowią przychody własne Zakładu,</w:t>
      </w:r>
    </w:p>
    <w:p>
      <w:pPr>
        <w:pStyle w:val="Tekstpodstawowy2"/>
        <w:spacing w:before="0" w:after="0"/>
        <w:ind w:left="540" w:hanging="540"/>
        <w:rPr>
          <w:szCs w:val="24"/>
        </w:rPr>
      </w:pPr>
      <w:r>
        <w:rPr>
          <w:szCs w:val="24"/>
        </w:rPr>
        <w:t>7.</w:t>
        <w:tab/>
        <w:t>będz</w:t>
      </w:r>
      <w:r>
        <w:rPr/>
        <w:t>ie dochodzić oraz egzekwować na drodze sądowej oraz pozasądowej jej roszczenia względem projektantów inwestycji oraz wykonawców robót budowlanych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Zakład jest właściwy do </w:t>
      </w:r>
      <w:r>
        <w:rPr/>
        <w:t>przeprowadzenia postępowania i udzielenia zamówienia publicznego na rzecz Gminy Czeladź oraz występującego w jej imieniu Urzędu Miasta Czeladź (art. 15 ust. 2 ustawy – Prawo zamówień publicznych).</w:t>
      </w:r>
    </w:p>
    <w:p>
      <w:pPr>
        <w:pStyle w:val="Tekstpodstawowy2"/>
        <w:spacing w:before="280" w:after="280"/>
        <w:jc w:val="center"/>
        <w:rPr>
          <w:szCs w:val="24"/>
        </w:rPr>
      </w:pPr>
      <w:r>
        <w:rPr>
          <w:b/>
          <w:szCs w:val="24"/>
        </w:rPr>
        <w:t>§ 10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Zarządzenie wchodzi w życie z dniem podpisania.</w:t>
        <w:tab/>
        <w:tab/>
        <w:tab/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ind w:left="5664" w:hanging="0"/>
        <w:jc w:val="center"/>
        <w:rPr/>
      </w:pPr>
      <w:r>
        <w:rPr/>
        <w:t>Burmistrz Miasta Czeladź</w:t>
      </w:r>
    </w:p>
    <w:p>
      <w:pPr>
        <w:pStyle w:val="Tekstpodstawowy2"/>
        <w:spacing w:before="0" w:after="0"/>
        <w:ind w:left="5664" w:hanging="0"/>
        <w:jc w:val="center"/>
        <w:rPr/>
      </w:pPr>
      <w:r>
        <w:rPr/>
        <w:t>Marek Mroz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4:00Z</dcterms:created>
  <dc:creator>marlenag</dc:creator>
  <dc:description/>
  <cp:keywords/>
  <dc:language>en-US</dc:language>
  <cp:lastModifiedBy>MC</cp:lastModifiedBy>
  <cp:lastPrinted>2006-05-04T10:20:00Z</cp:lastPrinted>
  <dcterms:modified xsi:type="dcterms:W3CDTF">2006-05-09T07:54:00Z</dcterms:modified>
  <cp:revision>2</cp:revision>
  <dc:subject/>
  <dc:title>Zarządzenie Nr      /2005</dc:title>
</cp:coreProperties>
</file>