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VII/1034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7 kwietni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w sprawie  zmian w budżecie miasta na 2006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165, 168, 169, 170, 173, 174, 176, 179, 184  ustawy z dnia 30 czerwca 2005 roku  o finansach  publicznych  ( Dz. U. Nr 249  z 2005 r., poz. 2104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/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12</w:t>
        <w:tab/>
        <w:tab/>
        <w:t>Ochotnicze Straże Pożarne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– </w:t>
        <w:tab/>
        <w:t>Dotacja celowa z budżetu na finansowanie lub dofinansowanie zadań zleconych do realizacji stowarzyszeniom</w:t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>O kwotę</w:t>
        <w:tab/>
        <w:t>35.000 zł,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ab/>
        <w:t>Bezpieczeństwo publiczne i ochrona p/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12</w:t>
        <w:tab/>
        <w:tab/>
        <w:t>Ochotnicze Straże Pożarne</w:t>
      </w:r>
    </w:p>
    <w:p>
      <w:pPr>
        <w:pStyle w:val="Normal"/>
        <w:ind w:left="2130" w:hanging="21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 </w:t>
        <w:tab/>
      </w:r>
    </w:p>
    <w:p>
      <w:pPr>
        <w:pStyle w:val="Normal"/>
        <w:ind w:left="2130" w:hanging="2130"/>
        <w:jc w:val="both"/>
        <w:rPr/>
      </w:pPr>
      <w:r>
        <w:rPr>
          <w:rFonts w:cs="Arial" w:ascii="Arial" w:hAnsi="Arial"/>
        </w:rPr>
        <w:t>O kwotę</w:t>
        <w:tab/>
        <w:t>3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z uwagi na zmianę formy finansowania zadań obejmujących szeroko rozumiane ratownictwo i ochronę ludności, pomoc ofiarom katastrof i klęsk żywiołowych zgodnie z ustawą o ochronie przeciwpożar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02:00Z</dcterms:created>
  <dc:creator>WFK8</dc:creator>
  <dc:description/>
  <cp:keywords/>
  <dc:language>en-US</dc:language>
  <cp:lastModifiedBy>WFK8</cp:lastModifiedBy>
  <cp:lastPrinted>2006-04-14T09:07:00Z</cp:lastPrinted>
  <dcterms:modified xsi:type="dcterms:W3CDTF">2006-05-10T07:22:00Z</dcterms:modified>
  <cp:revision>7</cp:revision>
  <dc:subject/>
  <dc:title/>
</cp:coreProperties>
</file>