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155" w:leader="none"/>
          <w:tab w:val="left" w:pos="831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155" w:leader="none"/>
          <w:tab w:val="left" w:pos="831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>Zarządzenie Nr 77/2006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27 kwietnia 2006r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poważnienia Kierownika Wydziału Edukacji Pana Adama Jandała do załatwienia wszelkich spraw związanych z organizacją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przepisu art. 33 ust. 1 i 3 ustawy z dnia 8 marca 1990 roku o samorządzie gminnym (tekst jednolity Dz. U. Nr 142 z 2001 r., poz. 1591 z późniejszymi zmianami) w związku z porozumieniem nr RP.9801/3/JS/2006 z dnia 24.04.2006r. w sprawie organizacji prac społecznie użytecznych. </w:t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b/>
        </w:rPr>
        <w:tab/>
        <w:t>§ 1</w:t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1. Powierzam Kierownikowi Wydziału Edukacji Panu mgr Adamowi Jandale załatwienie wszelkich spraw związanych z organizacją prac społecznie użytecznych na podstawi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wartego porozumienia pomiędzy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tarostą Będzińskim, 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z upoważnienia, którego działa Zastępca Dyrektora Powiatowego Urzędu Pracy w Będzi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l. 1 Maja 2 Pani Agata Wyderka-Pietrzyk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Gminą Czeladź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1-250 Czeladź ul. Katowicka 45, Powiat Będziński, województwo Śląsk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prezentowaną przez: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gr inż. Marek Mrozowski – Burmistrz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rszula Polak-Wałek - Skarbnik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niejsze zarządzenie nie stanowi pełnomocnictwa do reprezentowania Gminy Czeladź. </w:t>
        <w:tab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obowiązuje do dnia 31.12.2006r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z mocą obowiązującą od dnia zawarcia porozumienia tj. 24 kwietnia 2006r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8"/>
          <w:tab w:val="left" w:pos="6630" w:leader="none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5:00Z</dcterms:created>
  <dc:creator>zinap</dc:creator>
  <dc:description/>
  <cp:keywords/>
  <dc:language>en-US</dc:language>
  <cp:lastModifiedBy>alinaw</cp:lastModifiedBy>
  <cp:lastPrinted>2006-04-27T15:03:00Z</cp:lastPrinted>
  <dcterms:modified xsi:type="dcterms:W3CDTF">2006-05-11T06:38:00Z</dcterms:modified>
  <cp:revision>7</cp:revision>
  <dc:subject/>
  <dc:title> </dc:title>
</cp:coreProperties>
</file>