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7/2004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październik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stalenia stawek czynszowych w lokalach socjalnych wchodzących w skład mieszkaniowego zasobu Gminy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jąc na podstawie art. 30 ust. 1 i ust. 2 pkt 3 ustawy  z dnia 8 marca 1990 o samorządzie gminnym (t.j. Dz. U Nr 142 z 2001r poz 1591 z późniejszymi zmianami), § 8 Regulaminu Organizacyjnego Urzędu Miasta Czeladź oraz art.8 pkt 1 ustawy z dnia 21 czerwca 2001r o ochronie praw lokatorów, mieszkaniowym zasobie gminy i zmianie Kodeksu Cywilnego (Dz. U Nr 71 poz.733 z późniejszymi zmianami) powołując się na pkt V Programu gospodarowania mieszkaniowym zasobem Gminy Czeladź na lata 2004-2008 stanowiącym załącznik do Uchwały Rady Miejskiej XIII 94/03 z dnia 16 lipca 2003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240"/>
        <w:rPr/>
      </w:pPr>
      <w:r>
        <w:rPr>
          <w:rFonts w:cs="Arial" w:ascii="Arial" w:hAnsi="Arial"/>
          <w:sz w:val="20"/>
        </w:rPr>
        <w:t xml:space="preserve">ustalić dla lokali socjalnych stawkę czynszową w kwocie 0,43 zł za 1 m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wierzchni  użytkow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a stawka czynszowa dla lokali socjalnych obowiązuje od dnia 01.01.2005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zarządzenia powierzam Dyrektorowi Zakładu Budynków Komunalny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 i podlega ogłoszeniu na tablicy Urzędu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7:00Z</dcterms:created>
  <dc:creator>ABurzynska</dc:creator>
  <dc:description/>
  <dc:language>en-US</dc:language>
  <cp:lastModifiedBy>UMC</cp:lastModifiedBy>
  <cp:lastPrinted>2004-10-27T12:50:00Z</cp:lastPrinted>
  <dcterms:modified xsi:type="dcterms:W3CDTF">2004-11-02T06:36:00Z</dcterms:modified>
  <cp:revision>8</cp:revision>
  <dc:subject/>
  <dc:title>ZARZĄDZENIE NR  ……………/2004</dc:title>
</cp:coreProperties>
</file>