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74/200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24 kwietnia 2006 r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ind w:left="1134" w:hanging="1134"/>
        <w:jc w:val="both"/>
        <w:rPr/>
      </w:pPr>
      <w:r>
        <w:rPr/>
        <w:t>w sprawie: powołania komisji przetargowej do przeprowadzenia postępowania o udzielenie zamówienia na dostawę zabiegowego aparatu RTG z ramieniem typu C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Na podstawie art. 39 ustawy z dnia 29 stycznia 2004 r. Prawo zamówień publicznych (Dz.U. z 2004 r. Nr 19, poz.177 z późniejszymi zmianami) i § 3 Regulaminu postępowania przy udzielaniu zamówień publicznych wprowadzonego Zarządzeniem Burmistrza Miasta Czeladź Nr 218/2005  z dnia 6 września 2005 r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/>
      </w:pPr>
      <w:r>
        <w:rPr/>
        <w:t>Burmistrz Miasta Czeladź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wołuję komisję przetargową w składzie: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wodniczący – Teresa Wąsowicz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-ca przewodniczącego – Iwona Szczepanik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retarz –  Anna Pełk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łonek – Maria Chrzanowska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nek – Grzegorz Otremba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tabs>
          <w:tab w:val="clear" w:pos="708"/>
          <w:tab w:val="center" w:pos="453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Komisja przygotuje i przeprowadzi postępowanie o udzielenie zamówienia na dostawę zabiegowego aparatu RTG z ramieniem typu „C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center" w:pos="453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tabs>
          <w:tab w:val="clear" w:pos="708"/>
          <w:tab w:val="center" w:pos="453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center" w:pos="45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ę komisję do sporządzenia protokołu z przeprowadzenia postępowania i przedstawienia go do zatwierdzenia Burmistrza Miasta Czeladź.</w:t>
      </w: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Polityki Społeczn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b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1134" w:hanging="1134"/>
    </w:pPr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9:45:00Z</dcterms:created>
  <dc:creator>UMC</dc:creator>
  <dc:description/>
  <cp:keywords/>
  <dc:language>en-US</dc:language>
  <cp:lastModifiedBy>MC</cp:lastModifiedBy>
  <cp:lastPrinted>2006-04-24T12:43:00Z</cp:lastPrinted>
  <dcterms:modified xsi:type="dcterms:W3CDTF">2006-05-11T09:45:00Z</dcterms:modified>
  <cp:revision>2</cp:revision>
  <dc:subject/>
  <dc:title>Zarządzenie</dc:title>
</cp:coreProperties>
</file>