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ła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XXI/244/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Miejskiej w Czeladzi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8 grudnia 2003 rok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datku rolnego na 2004 ro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a podstawie art.  18 ust.2 pkt 8  ustawy z dnia 8 marca 1990 r.  o  samorządzie  gminnym  /tekst jednolity Dz. U. Nr 142 , poz. 1591  z 2001 roku z późniejszymi zmianami/ , art. 6    ustawy  z dnia 15 listopada 1984  roku o podatku rolnym  / tekst jednolity: Dz. U. Nr  94 poz. 431  z 1993 roku  z  późniejszymi  zmianami/, komunikat Prezesa Głównego Urzędu Statystycznego z dnia 17 października 2003 roku w sprawie średniej ceny skupu żyta za okres pierwszych trzech  kwartałów 2003 roku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Rada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iejska w Czeladz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la 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/>
      </w:pPr>
      <w:r>
        <w:rPr>
          <w:rFonts w:cs="Arial" w:ascii="Arial" w:hAnsi="Arial"/>
        </w:rPr>
        <w:t>Ustala się roczną stawkę podatkową w podatku rolnym  na rok 2004  która wynos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 1 ha przeliczeniowego gruntów gospodarstw rolnych  równowartość pieniężną 2,5 kwintala ży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 1 ha gruntów pozostałych równowartość 5 kwintali żyta</w:t>
      </w:r>
    </w:p>
    <w:p>
      <w:pPr>
        <w:pStyle w:val="Normal"/>
        <w:rPr/>
      </w:pPr>
      <w:r>
        <w:rPr>
          <w:rFonts w:cs="Arial" w:ascii="Arial" w:hAnsi="Arial"/>
        </w:rPr>
        <w:t xml:space="preserve">- obliczone według średniej ceny skupu  żyta  za pierwsze trzy kwartały roku poprzedzającego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ok podatkowy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dlega ogłoszeniu w sposób zwyczajowo przyjęty na terenie miasta poprzez wywieszenie na tablicy ogłoszeń Urzędu Miasta Czeladź i rozplakatowanie w miejscach publicznych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14 dni po ogłoszeniu w Dzienniku Urzędowym Województwa Śląskiego  z mocą obowiązującą od 1 stycznia 2004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 Miasta Czelad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TextBodyIndent"/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7:25:00Z</dcterms:created>
  <dc:creator>ewal</dc:creator>
  <dc:description/>
  <dc:language>en-US</dc:language>
  <cp:lastModifiedBy>arkadiuszo</cp:lastModifiedBy>
  <dcterms:modified xsi:type="dcterms:W3CDTF">2004-01-08T06:40:00Z</dcterms:modified>
  <cp:revision>10</cp:revision>
  <dc:subject/>
  <dc:title>Uchwała Nr XXI/244/2003</dc:title>
</cp:coreProperties>
</file>