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/245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8 grud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 sprawie określenia wysokości stawek podatku od środków transportowych na  2004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18 ust.2 pkt. 8 ustawy z dnia 8 marca 1990 r. o samorządzie gminnym (tekst jednolity: Dz.U. z 2001 roku Nr 142, poz. 1591, z późniejszymi zmianami), art. 10 ust. 1, ust. 2 i art. 12 ust. 4 ustawy z dnia 12 stycznia 1991 roku o podatkach i opłatach lokalnych (tekst jednolity: Dz.U. z 2002 roku Nr 9, poz. 84 z późniejszymi zmianami), obwieszczenia Ministra Finansów z dnia 31 października 2003 roku w sprawie wysokości górnych granic stawek kwotowych w podatkach i opłatach lokalnych (Monitor Polski Nr 51, poz.804 z 2003 roku) oraz obwieszczenia Ministra Finansów z dnia 20 października 2003 r. w sprawie stawek podatku od środków transportowych obowiązujących w 2004 r. (Dziennik Urzędowy Ministra Finansów z 24 października 2003r., Nr 15, poz. 83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ada Miejska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śla się wysokość rocznych stawek podatku od  środków transportowy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d samochodów ciężarowych o dopuszczalnej masie całkowitej pojaz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od 3,5 tony do 5,5 tony włącznie                                                               57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powyżej 5,5 tony do 9 ton włącznie                                                           840,00 zł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powyżej 9 ton i  poniżej  12  ton                                                                99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d samochodów ciężarowych o dopuszczalnej masie całkowitej  równej  lub wyższej  niż 12 ton  w zależności  od liczby osi, dopuszczalnej masy całkowitej pojazdu i rodzaju zawiesze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2"/>
        <w:gridCol w:w="1444"/>
        <w:gridCol w:w="3141"/>
        <w:gridCol w:w="3139"/>
        <w:gridCol w:w="2"/>
      </w:tblGrid>
      <w:tr>
        <w:trPr/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czba osi i dopuszczalna masa całkowita w tonac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wka podatku (w złotych)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mniej ni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iej niż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  jezdna  z  zawieszeniem pneumatycznym lub zawieszeniem uznanym  za  równoważn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systemy zawieszenia o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jezdnych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 osie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,00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0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y  osie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,0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tery  osie i więcej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,00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2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d ciągników siodłowych i balastowych przystosowanych do używania łącznie z naczepą  lub przyczepą o dopuszczalnej  masie całkowitej  zespołu pojazdów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 od 3,5 tony  i poniżej 12 ton                                                                          9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ciągników siodłowych i balastowych przystosowanych do używania łącznie z naczepą lub przyczepą o dopuszczalnej masie całkowitej zespołu pojazdów równej lub wyższej niż 12 ton w zależności od  liczby osi, dopuszczalnej masy całkowitej pojazdu i rodzaju zawiesze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44"/>
        <w:gridCol w:w="3141"/>
        <w:gridCol w:w="3139"/>
        <w:gridCol w:w="2"/>
        <w:gridCol w:w="1438"/>
        <w:gridCol w:w="2"/>
        <w:gridCol w:w="1438"/>
        <w:gridCol w:w="2"/>
        <w:gridCol w:w="1440"/>
      </w:tblGrid>
      <w:tr>
        <w:trPr/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osi i dopuszczalna masa całkowita zespołu pojazdów : ciągnik siodłowy + naczepa, ciągnik balastowy + przyczep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 w tonach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wka podatku (w złotych)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mniej ni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iej niż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  jezdna  z  zawieszeniem pneumatycznym lub zawieszeniem uznanym  za  równoważne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systemy zawieszenia o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jezdnych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 osie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440,00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60,00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0,00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680,00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7,76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00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,00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zy  osie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620,00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00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8,65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yczep i naczep, które łącznie  z pojazdem silnikowym posiadają dopuszczalną   mas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ą od 7 ton i poniżej 12 ton, z wyjątkiem związanych  wyłącznie z działalnością  rolniczą  prowadzoną przez podatnika podatku rolnego :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od 7 ton i poniżej 12 ton                                                                                75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od przyczep i naczep, które łącznie z pojazdem silnikowym posiadają dopuszczalną  masę całkowitą  równą lub wyższą niż 12 ton , z wyjątkiem  związanych wyłącznie  z działalnością  rolniczą  prowadzoną  przez  podatnika podatku rolnego ,  w zależności od dopuszczalnej masy całkowitej zespołu pojazdów  - w zależności od liczby osi, dopuszczalnej masy całkowitej pojazdu i rodzaju zawieszenia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2"/>
        <w:gridCol w:w="1444"/>
        <w:gridCol w:w="3141"/>
        <w:gridCol w:w="3139"/>
        <w:gridCol w:w="2"/>
        <w:gridCol w:w="1438"/>
        <w:gridCol w:w="2"/>
        <w:gridCol w:w="1438"/>
        <w:gridCol w:w="2"/>
        <w:gridCol w:w="1440"/>
      </w:tblGrid>
      <w:tr>
        <w:trPr/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osi i dopuszczalna masa całkowita zespołu pojazdów :  naczepa/ przyczepa + pojazd silnikowy (w tonach)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wka podatku (w złotych)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mniej ni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iej niż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  jezdna  z  zawieszeniem pneumatycznym lub zawieszeniem uznanym  za  równoważne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systemy zawieszenia o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jezdnych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a oś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,00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020,00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410,00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0,00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zy osie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60,00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80,00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,00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) od autobusów  w zależności od liczby miejsc do siedze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mniejszej niż 30 miejsc                                                                              72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równej lub wyższej  niż 30 miejsc                                                            1.5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chwała podlega ogłoszeniu w sposób zwyczajowo przyjęty na terenie miasta  poprzez wywieszenie na tablicy ogłoszeń Urzędu Miasta Czeladź  i rozplakatowanie  w miejscach  publ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14 dni po ogłoszeniu  w  Dzienniku  Urzędowym  Województwa  Śląskiego  z  mocą  obowiązującą  od dnia  1 stycznia  2004 roku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08:00Z</dcterms:created>
  <dc:creator>EP</dc:creator>
  <dc:description/>
  <dc:language>en-US</dc:language>
  <cp:lastModifiedBy>arkadiuszo</cp:lastModifiedBy>
  <dcterms:modified xsi:type="dcterms:W3CDTF">2004-01-08T06:41:00Z</dcterms:modified>
  <cp:revision>5</cp:revision>
  <dc:subject/>
  <dc:title>UCHWAŁA  NR          /      / 2003</dc:title>
</cp:coreProperties>
</file>