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Uchwała Nr XXI/246/2003</w:t>
      </w:r>
    </w:p>
    <w:p>
      <w:pPr>
        <w:pStyle w:val="TextBody"/>
        <w:spacing w:before="0" w:after="0"/>
        <w:rPr/>
      </w:pPr>
      <w:r>
        <w:rPr/>
        <w:t>Rady Miejskiej w Czeladz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grudnia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ustalenia wysokości dziennych stawek opłaty targowej na terenie miasta Czeladź </w:t>
        <w:tab/>
        <w:t xml:space="preserve">         na 2004 rok.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 18 ust.2  pkt. 8  ustawy z dnia 8 marca 1990 r.  o samorządzie gminnym /tekst jednolity Dz. U. Nr 142 poz. 1591  z 2001 roku z późniejszymi  zmianami / art. 15 i art. 19 pkt 1 lit. a  i pkt 2 ustawy z dnia 12 stycznia 1991 roku o podatkach  i opłatach lokalnych / tekst jednolity: Dz. U. Nr 9 poz. 84  z 2002 roku z późniejszymi zmianami/, obwieszczenia Ministra Finansów z dnia 31 października 2003 roku w sprawie wysokości górnych granic stawek kwotowych w podatkach i opłatach lokalnych / Monitor Polski Nr 51, poz.804 z 2003 roku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 xml:space="preserve">Rada Miejska w Czeladzi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 xml:space="preserve">uchwala </w:t>
      </w:r>
      <w:r>
        <w:rPr>
          <w:rFonts w:cs="Arial" w:ascii="Arial" w:hAnsi="Arial"/>
        </w:rPr>
        <w:t>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la się na terenie miasta Czeladź następujące dzienne stawki opłaty targowej pobieranej od osób fizycznych, osób prawnych oraz jednostek organizacyjnych nie mających osobowości prawnej, dokonujących sprzedaży na targowiska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przedaż ze straganu i innych stanowisk zadaszonych </w:t>
        <w:tab/>
        <w:tab/>
        <w:tab/>
        <w:t xml:space="preserve">-  </w:t>
      </w:r>
      <w:r>
        <w:rPr>
          <w:rFonts w:cs="Arial" w:ascii="Arial" w:hAnsi="Arial"/>
          <w:b/>
        </w:rPr>
        <w:t>1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rzedaż obwoźna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amochodem osobowym 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</w:rPr>
        <w:t>19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amochodem towarowym do 1 tony </w:t>
        <w:tab/>
        <w:tab/>
        <w:tab/>
        <w:tab/>
        <w:tab/>
        <w:t xml:space="preserve">-  </w:t>
      </w:r>
      <w:r>
        <w:rPr>
          <w:rFonts w:cs="Arial" w:ascii="Arial" w:hAnsi="Arial"/>
          <w:b/>
        </w:rPr>
        <w:t>21,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amochodem towarowym od 1 do 3 ton </w:t>
        <w:tab/>
        <w:tab/>
        <w:tab/>
        <w:tab/>
        <w:tab/>
        <w:t xml:space="preserve">-  </w:t>
      </w:r>
      <w:r>
        <w:rPr>
          <w:rFonts w:cs="Arial" w:ascii="Arial" w:hAnsi="Arial"/>
          <w:b/>
        </w:rPr>
        <w:t xml:space="preserve">25,00 z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amochodem towarowym powyżej 3 ton</w:t>
        <w:tab/>
        <w:tab/>
        <w:tab/>
        <w:tab/>
        <w:tab/>
        <w:t xml:space="preserve">-  </w:t>
      </w:r>
      <w:r>
        <w:rPr>
          <w:rFonts w:cs="Arial" w:ascii="Arial" w:hAnsi="Arial"/>
          <w:b/>
        </w:rPr>
        <w:t>29,00 z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Sprzedaż obnośna z ręki, kosza, skrzynki, wiadra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 działkowców sprzedających kwiaty </w:t>
        <w:tab/>
        <w:tab/>
        <w:tab/>
        <w:tab/>
        <w:tab/>
        <w:t xml:space="preserve">-  </w:t>
      </w:r>
      <w:r>
        <w:rPr>
          <w:rFonts w:cs="Arial" w:ascii="Arial" w:hAnsi="Arial"/>
          <w:b/>
        </w:rPr>
        <w:t>3,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 działkowców sprzedających owoce   </w:t>
        <w:tab/>
        <w:tab/>
        <w:tab/>
        <w:tab/>
        <w:tab/>
        <w:t xml:space="preserve">-  </w:t>
      </w:r>
      <w:r>
        <w:rPr>
          <w:rFonts w:cs="Arial" w:ascii="Arial" w:hAnsi="Arial"/>
          <w:b/>
        </w:rPr>
        <w:t>7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 działkowców sprzedających warzywa </w:t>
        <w:tab/>
        <w:tab/>
        <w:tab/>
        <w:tab/>
        <w:tab/>
        <w:t xml:space="preserve">- </w:t>
      </w:r>
      <w:r>
        <w:rPr>
          <w:rFonts w:cs="Arial" w:ascii="Arial" w:hAnsi="Arial"/>
          <w:b/>
        </w:rPr>
        <w:t>11,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 pozostałych handlujących 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</w:rPr>
        <w:t xml:space="preserve">15,00  zł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boru opłaty targowej w drodze inkasa dokonuje upoważniony przez gminę inkasent, którym może być osoba prawna lub fizyczna. Wynagrodzenie inkasenta ustala się w formie prowizji w wysokości 10 % zebranych opłat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 z opłaty targowej stanowią dochody budżetu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targową pobiera się niezależnie od należności za korzystanie z urządzeń targowych oraz za inne usługi świadczone przez jednostkę prowadzącą targowisk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sposób zwyczajowo przyjęty na terenie miasta  poprzez wywieszenie na tablicy ogłoszeń  Urzędu Miasta Czeladź i rozplakatowanie w miejscach publicznych.    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po ogłoszeniu w Dzienniku Urzędowym Województwa Śląskiego z mocą obowiązującą od 1 stycznia 2004 roku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 Burmistrzowi  Miasta Czelad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6:00Z</dcterms:created>
  <dc:creator>ewal</dc:creator>
  <dc:description/>
  <dc:language>en-US</dc:language>
  <cp:lastModifiedBy>arkadiuszo</cp:lastModifiedBy>
  <dcterms:modified xsi:type="dcterms:W3CDTF">2004-01-08T06:43:00Z</dcterms:modified>
  <cp:revision>12</cp:revision>
  <dc:subject/>
  <dc:title>Uchwała Nr XXI/246/2003                                                                                                                                            Rady Miejskiej w Czeladzi</dc:title>
</cp:coreProperties>
</file>