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Uchwała  Nr XXI/249/200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8 grudnia 2003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stalenia wysokości opłaty administracyjnej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Na podstawie art. 18 ust.2 pkt 8  ustawy z dnia 8 marca 1990 roku o samorządzie gminnym ( tekst jednolity: Dz. U. Nr 142 z 2001 roku, poz. 1591 z późniejszymi zmianami ), art. 18, art. 19 ustawy z dnia 12 stycznia 1991 roku o podatkach i opłatach lokalnych ( tekst jednolity: Dz. U. Nr 9 z 2002 roku, poz. 84 z późniejszymi zmianami)  oraz art. 30 ust. 2 ustawy z dnia 27 marca 2003 roku o planowaniu                   i zagospodarowaniu  przestrzennym ( Dz. U. Nr 80, poz. 717 )</w:t>
      </w:r>
    </w:p>
    <w:p>
      <w:pPr>
        <w:pStyle w:val="Heading9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Miejska w Czeladzi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Ustalić wysokość opłaty  administracyjnej za czynności urzędowe  polegające na wydaniu wypisu i wyrysu  ze studium uwarunkowań i kierunków zagospodarowania przestrzennego gminy lub miejscowego planu zagospodarowania przestrzennego w kwocie – 40 zł.</w:t>
      </w:r>
    </w:p>
    <w:p>
      <w:pPr>
        <w:pStyle w:val="Footnot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płatę administracyjną określoną w § 1 pobiera się za pośrednictwem kasy Urzędu Miasta Czeladź, bezpośrednio po sporządzeniu wypisu i wyrysu.</w:t>
      </w:r>
    </w:p>
    <w:p>
      <w:pPr>
        <w:pStyle w:val="Footnot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Nr XXXII/244/2001 Rady Miejskiej  w czeladzi z dnia 22 lutego 2001 roku w sprawie wprowadzenia i ustalenia wysokości opłaty administracyjnej oraz ustalenia stawki podatku od nieruchomośc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w sposób zwyczajowo przyjęty na terenie miasta poprzez wywieszenie na tablicy ogłoszeń Urzędu Miasta Czeladź i rozplakatowanie w miejscach publiczny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14 dni po ogłoszeniu w Dzienniku Urzędowym Województwa Śląskiego         z mocą obowiązującą od 1 stycznia 2004 roku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2556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Footn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564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56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705" w:leader="none"/>
      </w:tabs>
      <w:ind w:left="705" w:right="-851" w:hanging="70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right="-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ind w:left="2126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2835" w:firstLine="56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ind w:right="-8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tabs>
        <w:tab w:val="clear" w:pos="284"/>
        <w:tab w:val="left" w:pos="360" w:leader="none"/>
      </w:tabs>
      <w:ind w:left="360" w:hanging="360"/>
    </w:pPr>
    <w:rPr/>
  </w:style>
  <w:style w:type="paragraph" w:styleId="TextBodyIndent">
    <w:name w:val="Body Text Indent"/>
    <w:basedOn w:val="Normal"/>
    <w:pPr>
      <w:ind w:right="-851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ugiegocytatu">
    <w:name w:val="Tekst długiego cytatu"/>
    <w:basedOn w:val="Normal"/>
    <w:qFormat/>
    <w:pPr>
      <w:ind w:left="360" w:right="-851" w:hanging="0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1695" w:hanging="1695"/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ind w:right="-142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27:00Z</dcterms:created>
  <dc:creator>Kierownik FN</dc:creator>
  <dc:description/>
  <dc:language>en-US</dc:language>
  <cp:lastModifiedBy>arkadiuszo</cp:lastModifiedBy>
  <cp:lastPrinted>2003-12-10T08:43:00Z</cp:lastPrinted>
  <dcterms:modified xsi:type="dcterms:W3CDTF">2004-01-08T06:49:00Z</dcterms:modified>
  <cp:revision>7</cp:revision>
  <dc:subject/>
  <dc:title>UCHWA£A  Nr  XL / 249 / 2001 </dc:title>
</cp:coreProperties>
</file>