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/247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grud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datku od posiadania psów  na 2004 ro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podstawie art.  18  ust.2 pkt. 8  ustawy z dnia 8 marca 1990 r.  o  samorządzie  gminnym / tekst jednolity: Dz. U. Nr 142 , poz. 1591  z 2001 roku z późniejszymi zmianami/ , art. 13  i art. 14  ustawy  z dnia 12 stycznia 1991 roku o podatkach i opłatach lokalnych  / tekst jednolity: Dz. U. Nr 9 poz. 84  z 2002 roku  z  późniejszymi  zmianami/ obwieszczenia Ministra Finansów z dnia 31 października 2003 roku w sprawie wysokości górnych granic stawek kwotowych w podatkach i opłatach lokalnych / Monitor Polski Nr 51, poz.804 z 2003 roku/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Miejska w Czeladz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chwala 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stala się stawkę podatku od posiadania psów w wysokości rocznej od  każdego posiadanego psa  -  </w:t>
      </w:r>
      <w:r>
        <w:rPr>
          <w:rFonts w:cs="Arial" w:ascii="Arial" w:hAnsi="Arial"/>
          <w:b/>
        </w:rPr>
        <w:t xml:space="preserve">35,00 </w:t>
      </w:r>
      <w:r>
        <w:rPr>
          <w:rFonts w:cs="Arial" w:ascii="Arial" w:hAnsi="Arial"/>
        </w:rPr>
        <w:t xml:space="preserve"> zł.  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atek obniża się  o połowę tj. do kwoty </w:t>
      </w:r>
      <w:r>
        <w:rPr>
          <w:rFonts w:cs="Arial" w:ascii="Arial" w:hAnsi="Arial"/>
          <w:b/>
        </w:rPr>
        <w:t>17,50 zł</w:t>
      </w:r>
      <w:r>
        <w:rPr>
          <w:rFonts w:cs="Arial" w:ascii="Arial" w:hAnsi="Arial"/>
        </w:rPr>
        <w:t xml:space="preserve">. z  tytułu  posiadania  jednego  psa  przez inwalidów , emerytów oraz rencistów prowadzących samodzielnie gospodarstwo domowe , bez względu na wielkość pobieranej emerytury lub renty oraz bezrobotnych zarejestrowanych w Rejonowym Biurze Pracy. 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>Podatek pobiera się w połowie stawki , jeżeli osoba weszła w posiadanie psa po dniu 30 czerwca roku podatkowego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płatny jest z góry , bez wezwania , do końca marca każdego roku lub w ciągu 14 dni od dnia wejścia w posiadanie p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 się pobór podatku, w drodze inkasa , przez jednostki organizacyjne uprawnione do administrowania zasobami mieszkaniow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inkasowane wpływy z podatku od posiadania psów podlegają przekazaniu w całości do budżetu miasta w termin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dnia 15 kwietnia  w odniesieniu do podatku pobranego do końca marca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dnia 15 miesiąca  następującego po zakończeniu kwartału  w odniesieniu do opłat                     pobranych w miesiącach od kwietnia do grudnia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 pobór  podatku od posiadania psów inkasentowi przysługuje wynagrodzenie w wysokości</w:t>
      </w:r>
    </w:p>
    <w:p>
      <w:pPr>
        <w:pStyle w:val="Normal"/>
        <w:jc w:val="both"/>
        <w:rPr/>
      </w:pPr>
      <w:r>
        <w:rPr>
          <w:rFonts w:cs="Arial" w:ascii="Arial" w:hAnsi="Arial"/>
        </w:rPr>
        <w:t>20 %  sumy zainkasowanego podatk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sposób zwyczajowo przyjęty na terenie miasta poprzez wywieszenie na tablicy ogłoszeń Urzędu Miasta Czeladź i rozplakatowanie w miejscach publicz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14 dni po ogłoszeniu w Dzienniku Urzędowym Województwa Śląskiego  z mocą obowiązującą od 1 stycznia 2004 rok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 Miasta Czelad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26:00Z</dcterms:created>
  <dc:creator>ewal</dc:creator>
  <dc:description/>
  <dc:language>en-US</dc:language>
  <cp:lastModifiedBy>arkadiuszo</cp:lastModifiedBy>
  <dcterms:modified xsi:type="dcterms:W3CDTF">2004-01-08T06:45:00Z</dcterms:modified>
  <cp:revision>11</cp:revision>
  <dc:subject/>
  <dc:title>Uchwała Nr XXI/247/2003</dc:title>
</cp:coreProperties>
</file>