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enie nr 213/200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Burmistrza Miasta w Czeladzi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z dnia 12 grudnia  </w:t>
        <w:tab/>
        <w:t>2003 ro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rPr>
          <w:b/>
          <w:b/>
          <w:sz w:val="20"/>
        </w:rPr>
      </w:pPr>
      <w:r>
        <w:rPr>
          <w:b/>
          <w:sz w:val="20"/>
        </w:rPr>
        <w:t xml:space="preserve">w sprawie sprostowania umowy wieczystego użytkowania i przeniesienia własności </w:t>
        <w:br/>
        <w:t xml:space="preserve">garażu Rep. A Nr 5468/93  z dnia 2 września 1993 r. sporządzonej w Kancelarii Notarialnej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w Będzinie mgr Marka Wieczorka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Na podstawie  art. 30 ust.2 pkt.3 ustawy z dnia 8 marca 1990 r. o samorządzie gminnym (t.j. Dz.U. nr 142 poz. 1591 z 2001 r. z późn. zm.) oraz art. 25 ust.1 ustawy z dnia  21 sierpnia 1997 r. </w:t>
        <w:br/>
        <w:t>o gospodarce nieruchomościami ( t.j. Dz.U. nr 46 poz. 543 z 2000 r. z późn. zm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razić zgodę  na sporządzenie w formie  aneksu do umowy sprostowania umowy użytkowania wieczystego i przeniesienia własności garażu sporządzonej w Kancelarii Notarialnej w Będzinie mgr Marka Wieczorka Rep. A Nr 5468/93 w dniu 2 września 1993 r., w której błędnie określone zostały numeracja i powierzchnia działki oraz numer garażu w  następujący sposób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- w miejsce oddanej w użytkowanie wieczyste 1/12 części działki nr 4/95 km. 31 o pow. 290 mkw. położonej w Czeladzi przy ul. Sportowej objętej księgą wieczystą KW nr 5684 prowadzoną w Sądzie Rejonowym w Będzinie i przeniesienia własności lokalu garażowego nr 26, dla którego prowadzona jest w Sądzie Rejonowym w Będzinie księga wieczysta KW Nr 18405 należy wpisać, że „ Gmina Czeladź oddaje Marii Piotrowskiej w 4/6 części Czesławowi Piotrowskiemu w 1/6 części i Annie Kasprzyk  w 1/6 części w użytkowanie wieczyste na okres do 30 stycznia 2095 r. 1/12 część działki 4/94 km.31 o pow.  338 mkw. położonej w Czeladzi przy ul. Sportowej objętej księgą wieczystą KW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Nr 5680 prowadzoną w Sądzie Rejonowym w Będzinie. oraz przenosi nieodpłatnie na ich rzecz własność lokalu garażowego Nr 18 dla którego prowadzona jest w Sądzie Rejonowym w Będzinie księga wieczysta KW Nr 18405 ”,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- w miejsce dotychczasowej opłaty rocznej za użytkowanie wieczyste w wysokości 42,29-zł /słownie złotych: czterdzieści dwa złote i 29/100/ ustalić nową wysokość opłaty rocznej za użytkowanie wieczyste 1/12 części działki nr 4/94 km.31 o pow. 338 mkw. na kwotę 49,29 zł. / słownie złotych: czterdzieści dziewięć i 29/100 /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rPr>
          <w:b/>
          <w:sz w:val="20"/>
        </w:rPr>
        <w:t>§  2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 xml:space="preserve">Koszty związane ze spisaniem umowy notarialnej i sądowej poniesie Gmina Czeladź.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onanie zarządzenia powierza się Kierownikowi Urbanistyki i Gospodarki Nieruchomościam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TextBodyIndent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956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32:00Z</dcterms:created>
  <dc:creator>UM Czeladź</dc:creator>
  <dc:description/>
  <dc:language>en-US</dc:language>
  <cp:lastModifiedBy>arkadiuszo</cp:lastModifiedBy>
  <cp:lastPrinted>2003-12-12T11:55:00Z</cp:lastPrinted>
  <dcterms:modified xsi:type="dcterms:W3CDTF">2004-01-19T07:56:00Z</dcterms:modified>
  <cp:revision>13</cp:revision>
  <dc:subject/>
  <dc:title>Zarządzenie Nr 127/2003</dc:title>
</cp:coreProperties>
</file>