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21/200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 Miasta 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3 grudnia 2003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zmian w budżecie miasta oraz w układzie wykonawczym na 2003 rok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podstawie  art. 128 ustawy z dnia 26 listopada 1998 roku o finansach  publicznych (tekst jednolity Dz.U. Nr  15 z  2003 r., poz. 148) i art. 30 ust. 1 i ust. 2 pkt. 4 i art. 51 ust 1 i 2 ustawy                 o samorządzie gminnym  (tekst jednolity Dz.U. Nr 142 z 2001 roku, poz. 1591 z późniejszymi  zmianami) oraz Uchwały Nr IV/20/2002 Rady Miejskiej w Czeladzi z dn. 30 grudnia  2002 r. w sprawie budżetu miasta Czeladź na 2003 r. § 6 pkt. 1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</w:t>
        <w:tab/>
        <w:t>się plan wydatków budżetu miast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dz. 921 </w:t>
        <w:tab/>
        <w:t>- Kultura i Ochrona Dziedzictwa  Narodowego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 Działalność w zakresie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210 </w:t>
        <w:tab/>
        <w:tab/>
        <w:t>-  Zakup materiałów i wyposażen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>-  300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dz. 921 </w:t>
        <w:tab/>
        <w:t xml:space="preserve">  - Kultura i Ochrona Dziedzictwa  Narodowego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 xml:space="preserve"> -  Działalność w zakresie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 xml:space="preserve"> -  Zakup usług pozostał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 xml:space="preserve"> -  300,00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ab/>
        <w:t>Powyższej zmiany dokonuje się celem zabezpieczenia pobytu delegacji francuskiej – władz miasta Auby w Czelad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26:00Z</dcterms:created>
  <dc:creator>UMC</dc:creator>
  <dc:description/>
  <dc:language>en-US</dc:language>
  <cp:lastModifiedBy>arkadiuszo</cp:lastModifiedBy>
  <cp:lastPrinted>2003-12-23T07:48:00Z</cp:lastPrinted>
  <dcterms:modified xsi:type="dcterms:W3CDTF">2004-01-14T10:26:00Z</dcterms:modified>
  <cp:revision>2</cp:revision>
  <dc:subject/>
  <dc:title>ZRZĄDZENIE Nr/</dc:title>
</cp:coreProperties>
</file>