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48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7 marca 2003r. </w:t>
      </w:r>
    </w:p>
    <w:p>
      <w:pPr>
        <w:pStyle w:val="Tekstpodstawowy2"/>
        <w:rPr/>
      </w:pPr>
      <w:r>
        <w:rPr/>
        <w:t>w sprawie sprawozdania z wykonania budżetu Miasta Czeladź za 2002 rok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/>
      </w:pPr>
      <w:r>
        <w:rPr/>
        <w:t xml:space="preserve">Na  podstawie art. 30 ust. 1 i ust. 2 pkt 4 i art. 51 ust. 1 i 2 ustawy z dnia 8 marca 1990 roku </w:t>
        <w:br/>
        <w:t>o samorządzie  gminnym  (tekst jednolity Dz. U. Nr 142 z 2001r. poz. 1591) oraz art. 126 ust. 1 pkt 1 i 3 ustawy z dnia 26 listopada 1998r. o finansach publicznych (tekst jednolity Dz. U. Nr 15 poz. 148 z 2003 r.) ustalam 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am Radzie Miejskiej w Czeladzi sprawozdanie z wykonania budżetu miasta Czeladź za 2002 rok, stanowiące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yłam Regionalnej Izbie Obrachunkowej sprawozdanie z wykonania budżetu Miasta Czeladź za 2002 ro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Skarbnikowi Miast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45:00Z</dcterms:created>
  <dc:creator>Edukacja</dc:creator>
  <dc:description/>
  <dc:language>en-US</dc:language>
  <cp:lastModifiedBy>SDO</cp:lastModifiedBy>
  <cp:lastPrinted>2003-06-23T08:24:00Z</cp:lastPrinted>
  <dcterms:modified xsi:type="dcterms:W3CDTF">2003-08-14T10:45:00Z</dcterms:modified>
  <cp:revision>2</cp:revision>
  <dc:subject/>
  <dc:title>Zarządzenie Nr 100/2003</dc:title>
</cp:coreProperties>
</file>