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XX/1042/200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16 maja 2006 r. </w:t>
      </w:r>
    </w:p>
    <w:p>
      <w:pPr>
        <w:pStyle w:val="Tekstpodstawowy2"/>
        <w:rPr/>
      </w:pPr>
      <w:r>
        <w:rPr/>
        <w:t xml:space="preserve">w sprawie zmian w Uchwale nr XXXIX/546/2004  z dnia 3 listopada 2004 r. w sprawie zaproszenia do osiedlenia się w Czeladzi repatrianta z Kazachstanu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 2 pkt. 15 ustawy z dnia 8 marca 1990 r. o samorządzie gminnym ( tj. Dz. U z 2001 r. nr 142 poz. 1591 z późn zm.) w związku z art. 20 ustawy z dnia 9 listopada 2000 r. o repatriacji (tj. Dz. U z 2004 r. nr 53 poz. 532 z późn. zm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uchwala 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Rady Miejskiej  nr IXXXIX/546/2004  z dnia  3 listopada 2004 r. w sprawie zaproszenia do osiedlenia się w Czeladzi dla repatrianta z Kazachstanu wprowadza się następującą zmianę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2 pkt. 3 otrzymuje brzmienie: udzielenia repatriantowi z budżetu gminy jednorazowej pomocy finansowej w wysokości 30 000 zł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się Burmistrzowi Czeladz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       Przewodniczący Rady Miejskiej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4:00Z</dcterms:created>
  <dc:creator>olga</dc:creator>
  <dc:description/>
  <dc:language>en-US</dc:language>
  <cp:lastModifiedBy>agnieszkan</cp:lastModifiedBy>
  <cp:lastPrinted>2006-05-18T12:13:00Z</cp:lastPrinted>
  <dcterms:modified xsi:type="dcterms:W3CDTF">2006-05-18T10:15:00Z</dcterms:modified>
  <cp:revision>4</cp:revision>
  <dc:subject/>
  <dc:title>Uchwała Nr VII/000/2003</dc:title>
</cp:coreProperties>
</file>