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Uchwała Nr LXX/1043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maja 2006 r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ejęcia pojazdu na własność gminy.</w:t>
      </w:r>
    </w:p>
    <w:p>
      <w:pPr>
        <w:pStyle w:val="TextBodyIndent"/>
        <w:rPr/>
      </w:pPr>
      <w:r>
        <w:rPr/>
        <w:t>Na podstawie art. 50a ust.2, 4, 5 i art. 130a ust. 10 i 11 ustawy z dnia 20 czerwca 1997 r. - Prawo o ruchu drogowym (Dz.U. 108, poz.908 z 2005 r. z późniejszymi zmianami) oraz § 8 pkt.2 rozporządzenia z dnia 2 sierpnia 2002 r. w sprawie usuwania pojazdów (Dz.U. Nr 134 poz. 1133 z 2002 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przejęcia pojazdu marki Ford Eskort nr identyfikacyjny WFOBXXGCABNY00341 na własność gminy Czela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09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04:00Z</dcterms:created>
  <dc:creator>Woisp4</dc:creator>
  <dc:description/>
  <dc:language>en-US</dc:language>
  <cp:lastModifiedBy>agap</cp:lastModifiedBy>
  <cp:lastPrinted>2006-05-17T09:53:00Z</cp:lastPrinted>
  <dcterms:modified xsi:type="dcterms:W3CDTF">2006-05-19T07:28:00Z</dcterms:modified>
  <cp:revision>17</cp:revision>
  <dc:subject/>
  <dc:title>OBWIESZCZENIE</dc:title>
</cp:coreProperties>
</file>