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81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8 maja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wprowadzenia Regulaminu postępowania przy udzielaniu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przepisu art. 31 ustawy z dnia 8 marca 1990 r o samorządzie gminnym ( t.j. Dz.U. z 2001 r., nr 142, poz.1591 z póżniejszymi zmianami ) oraz § 9 Regulaminu Organizacyjnego Urzędu Miasta Czeladź wprowadzonego Zarządzeniem Burmistrza Nr 64 /2005 z dnia 11 kwietnia 2005 r z późniejszymi zmianami, celem sprawnego stosowania przepisów ustawy z dnia 29 stycznia 2004 r Prawo zamówień publicznych ( Dz. U. z 2004 r. Nr 19, poz. 177 z późniejszymi zmianami)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prowadzam do stosowania Regulamin postępowania przy udzielaniu zamówień publicznych w brzmieniu określonym w załączniku do niniejszego Zarządze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Burmistrza Miasta Czeladź Nr 218/2005 z dnia 6 września 2005 r w sprawie: Regulaminu postępowania przy udzielaniu zamówień publicz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a o udzielenie zamówienia publicznego wszczęte przed dniem wejścia w życie niniejszego zarządzenia prowadzone są na zasadach dotychczasowych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25 maja 2006 roku.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Wykonanie zarządzenia powierza się Kierownikowi Wydziału Zamówień Publicznych i Kontroli oraz kierownikom gminnych jednostek organizacyjnych i przedszkoli oraz szkół, dla których gmina jest organem prowadzącym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49:00Z</dcterms:created>
  <dc:creator>UMC</dc:creator>
  <dc:description/>
  <cp:keywords/>
  <dc:language>en-US</dc:language>
  <cp:lastModifiedBy>MC</cp:lastModifiedBy>
  <dcterms:modified xsi:type="dcterms:W3CDTF">2006-05-22T05:49:00Z</dcterms:modified>
  <cp:revision>3</cp:revision>
  <dc:subject/>
  <dc:title>Zarządzenie</dc:title>
</cp:coreProperties>
</file>