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1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prowadzenia Regulaminu postępowania przy udzielaniu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przepisu art. 31 ustawy z dnia 8 marca 1990 r o samorządzie gminnym ( t.j. Dz.U. z 2001 r., nr 142, poz.1591 z póżniejszymi zmianami ) oraz § 9 Regulaminu Organizacyjnego Urzędu Miasta Czeladź wprowadzonego Zarządzeniem Burmistrza Nr 64 /2005 z dnia 11 kwietnia 2005 r z późniejszymi zmianami, celem sprawnego stosowania przepisów ustawy z dnia 29 stycznia 2004 r Prawo zamówień publicznych ( Dz. U. z 2004 r. Nr 19, poz. 177 z późniejszymi zmianam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w 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racą moc Zarządzenia Burmistrza Miasta Czeladź Nr 60 /2004 z dnia 28 kwietnia 2004 r w sprawie: Regulaminu postępowania przy udzielaniu zamówień publicznych oraz Nr 81 /2004 z 21 maja 2004 r w sprawie zmiany Zarządzenia Burmistrza Miasta Nr 60 /2004 z dnia 28 kwietnia 2004 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8:00Z</dcterms:created>
  <dc:creator>UMC</dc:creator>
  <dc:description/>
  <cp:keywords/>
  <dc:language>en-US</dc:language>
  <cp:lastModifiedBy>komp C</cp:lastModifiedBy>
  <dcterms:modified xsi:type="dcterms:W3CDTF">2005-09-06T12:14:00Z</dcterms:modified>
  <cp:revision>15</cp:revision>
  <dc:subject/>
  <dc:title>Zarządzenie</dc:title>
</cp:coreProperties>
</file>