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Załącznik 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16"/>
        </w:rPr>
        <w:t>do Zarządzenia Nr 219 /2005</w:t>
      </w:r>
    </w:p>
    <w:p>
      <w:pPr>
        <w:pStyle w:val="Normal"/>
        <w:ind w:left="1416" w:firstLine="708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Burmistrza Miasta Czeladź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16"/>
        </w:rPr>
        <w:t xml:space="preserve">                </w:t>
      </w:r>
      <w:r>
        <w:rPr>
          <w:rFonts w:cs="Arial" w:ascii="Arial" w:hAnsi="Arial"/>
          <w:b/>
          <w:sz w:val="16"/>
        </w:rPr>
        <w:tab/>
        <w:t xml:space="preserve">                                                                               z dnia 6 września 2005 r.</w:t>
      </w:r>
    </w:p>
    <w:p>
      <w:pPr>
        <w:pStyle w:val="Normal"/>
        <w:ind w:left="56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Regulamin pracy komisji przetargowej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e ogól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sz w:val="20"/>
        </w:rPr>
        <w:t>Komisja przetargowa zwana dalej „Komisją” powoływana jest każdorazowo do przygotowania i przeprowadzenia określonych postępowań o zamówienia publicz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sz w:val="20"/>
        </w:rPr>
        <w:t>Tryb powoływania Komisji określa Regulamin postępowania przy udzielaniu zamówień publicznych stanowiący załącznik do Zarządzenia Nr 218/2005 Burmistrza Miasta Czeladź z dnia 6 września 2005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sz w:val="20"/>
        </w:rPr>
        <w:t>Komisja działa w oparciu i zgodnie z ustawą Prawo zamówień publicznych z dnia 29 stycznia 2004 r. ( Dz. U. z 2004 r. Nr 19 poz. 177 z późniejszymi zmianami ), zwanej dalej Ustaw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  Skład Komisj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ę powołuje się w składzie co najmniej 3-ech osób w tym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1.Przewodniczą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2.Zastępca Przewodnicząceg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3. Sekretarz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djęcia skutecznych decyzji przez Komisję konieczna jest obecność minimum 3-ech osób w tym przewodniczącego lub jego zastępc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sz w:val="20"/>
        </w:rPr>
        <w:t>Pracami Komisji kieruje przewodniczący, a w przypadku jego nieobecności zastępca przewodniczącego Komisj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sz w:val="20"/>
        </w:rPr>
        <w:t>Niezwłocznie po zapoznaniu się Komisji z dokumentami złożonymi przez wykonawców w celu potwierdzenia spełniania stawianych im warunków, członkowie Komisji składają pisemne oświadczenia o braku lub istnieniu okoliczności, o których mowa w art. 17 ust. 1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sz w:val="20"/>
        </w:rPr>
        <w:t>Członek komisji jest obowiązany w każdym czasie wyłączyć się z udziału w pracach komisji, niezwłocznie po powzięciu wiadomości o zaistnieniu okoliczności, o których mowa w pkt 2.4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Komisji wyłącza z prac jej członka, który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żył oświadczenie o zaistnieniu którejkolwiek z okoliczności, o których mowa w art. 17 ust. 1 Ustaw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złożył oświadczenia w terminie wyznaczonym przez przewodniczącego Komisji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>złożył oświadczenie niezgodne z prawdą – w takim wypadku wyłączenie następuje z chwilą uzyskania wiadomości wskazujących na nieprawdziwość oświadczenia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91"/>
        <w:rPr/>
      </w:pPr>
      <w:r>
        <w:rPr/>
        <w:t>Informację o wyłączeniu członka Komisji, przewodniczący Komisji przekazuje Kierownikowi Zamawiającego, który podejmuje decyzję  o odwołaniu członka ze składu Komisji i ewentualnym powołaniu w jego miejsce nowego członka Komisji. Nowy członek Komisji składa oświadczenie, o którym mowa w pkt 2.4 w najkrótszym możliwym terminie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91"/>
        <w:rPr/>
      </w:pPr>
      <w:r>
        <w:rPr/>
        <w:t>Wobec przewodniczącego komisji czynności odebrania oświadczenia i ewentualnego wyłączenia dokonuje bezpośrednio Kierownik Zamawiającego, podejmując decyzję o jego odwołaniu i o powołaniu w jego miejsce nowego przewodniczącego Komisji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rPr/>
      </w:pPr>
      <w:r>
        <w:rPr/>
        <w:t>Czynności Komisji, jeżeli zostały dokonane z udziałem członka podlegającego wyłączeniu, powtarza się, chyba ze postępowanie o udzielenie zamówienia publicznego powinno zostać unieważnione. Nie powtarza się czynności otwarcia ofert oraz czynności faktycznych nie wpływających na wynik postępowania.</w:t>
      </w:r>
    </w:p>
    <w:p>
      <w:pPr>
        <w:pStyle w:val="TextBodyIndent"/>
        <w:rPr>
          <w:b/>
          <w:b/>
        </w:rPr>
      </w:pPr>
      <w:r>
        <w:rPr>
          <w:b/>
        </w:rPr>
        <w:t>3.   Udział biegłych i innych osób w pracach Komisji.</w:t>
      </w:r>
    </w:p>
    <w:p>
      <w:pPr>
        <w:pStyle w:val="TextBodyIndent"/>
        <w:numPr>
          <w:ilvl w:val="1"/>
          <w:numId w:val="11"/>
        </w:numPr>
        <w:rPr/>
      </w:pPr>
      <w:r>
        <w:rPr/>
        <w:t>Jeżeli dokonanie oceny ofert lub innych czynności w postępowaniu wymaga wiadomości specjalnych, przewodniczący Komisji składa Kierownikowi Zamawiającego umotywowany wniosek o powołanie biegłych (rzeczoznawców). Wniosek powinien wskazywać osobę biegłego oraz przewidywaną wysokość jego wynagrodzenia wraz ze źródłem finansowania. Do wniosku powinien zostać załączony projekt umowy z biegłym.</w:t>
      </w:r>
    </w:p>
    <w:p>
      <w:pPr>
        <w:pStyle w:val="TextBodyIndent"/>
        <w:numPr>
          <w:ilvl w:val="1"/>
          <w:numId w:val="11"/>
        </w:numPr>
        <w:rPr/>
      </w:pPr>
      <w:r>
        <w:rPr/>
        <w:t>Decyzję o powołaniu biegłego podejmuje Kierownik Zamawiającego.</w:t>
      </w:r>
    </w:p>
    <w:p>
      <w:pPr>
        <w:pStyle w:val="TextBodyIndent"/>
        <w:numPr>
          <w:ilvl w:val="1"/>
          <w:numId w:val="11"/>
        </w:numPr>
        <w:rPr/>
      </w:pPr>
      <w:r>
        <w:rPr/>
        <w:t>Przed przystąpieniem do wykonania jakichkolwiek czynności, biegły składa oświadczenie, o którym mowa w art. 17 ust. 1 Ustawy. Przewodniczący Komisji nie dopuszcza do wykonania czynności przez biegłego, w stosunku do którego zajdzie którakolwiek z okoliczności, o których mowa w art. 17 ust. 1 Ustawy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851" w:leader="none"/>
        </w:tabs>
        <w:rPr/>
      </w:pPr>
      <w:r>
        <w:rPr/>
        <w:t>Biegły przedstawia opinię na piśmie w terminie określonym w umowie, a na zaproszenie przewodniczącego Komisji bierze udział w posiedzeniach Komisji z głosem doradczym i udziela dodatkowych wyjaśnień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0"/>
        </w:rPr>
        <w:t>4.   Obowiązki członków komisji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 Komisji odpowiadają za zgodne z prawem przygotowanie i przeprowadzenie po   stępowania o udzielenie zamówieni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ek Komisji rzetelnie i obiektywnie wykonuje powierzone mu czynności, kierując się wy    łącznie przepisami prawa, posiadaną wiedzą i doświadczeniem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m Komisji nie wolno ujawniać jakichkolwiek informacji związanych z przebiegiem prac Komisji, w tym w szczególności informacji związanych z przebiegiem badania, oceny i porównania treści złożonych ofert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bowiązków przewodniczącego należy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ebranie oświadczeń członków Komisji, o których mowa w art. 17 ust.1 Usta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wyznaczenie terminów posiedzeń Komisji oraz ich prowadze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podział między członków Komisji prac podejmowanych w trybie robocz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Arial" w:ascii="Arial" w:hAnsi="Arial"/>
          <w:sz w:val="20"/>
        </w:rPr>
        <w:t>4.   nadzorowanie prawidłowego prowadzenia dokumentacji postępowania o udzielenie zamówienia publi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Arial" w:ascii="Arial" w:hAnsi="Arial"/>
          <w:sz w:val="20"/>
        </w:rPr>
        <w:t>5.   informowanie kierownika jednostki lub osoby działającej w imieniu Zamawiającego o problemach związanych z pracami Komisji w toku postępowania o udzielenie zamówienia publicz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Arial" w:ascii="Arial" w:hAnsi="Arial"/>
          <w:sz w:val="20"/>
        </w:rPr>
        <w:t>6   nadzór nad terminowym i prawidłowym dokonywaniem czynności w postępowaniu o udzielenie zamówie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bowiązków sekretarza należy w szczególnośc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dokumentacji postępowania w sprawie udzielenia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techniczno – organizacyjna i sekretarska Komisji w postępowaniu o udzielenie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ryb pracy Komisji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Komisja rozpoczyna działalność z dniem powołani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Komisja przygotowuje postępowanie o udzielenie zamówienia publicznego, w szczególności    przygotowuje i przekazuje do zatwierdzenia przez Kierownika Zamawiając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zycję wyboru trybu udzielenia zamówienia wraz z uzasadnieni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>
          <w:rFonts w:cs="Arial" w:ascii="Arial" w:hAnsi="Arial"/>
          <w:sz w:val="20"/>
        </w:rPr>
        <w:t>projekt specyfikacji istotnych warunków zamówienia, zaproszenia do negocjacji albo zaproszenia do składania ofer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>
          <w:rFonts w:cs="Arial" w:ascii="Arial" w:hAnsi="Arial"/>
          <w:sz w:val="20"/>
        </w:rPr>
        <w:t>ogłoszenie wymagane dla danego trybu postępowania o udzielenie zamówienia publi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>
          <w:rFonts w:cs="Arial" w:ascii="Arial" w:hAnsi="Arial"/>
          <w:sz w:val="20"/>
        </w:rPr>
        <w:t>projekty innych dokumentów, w szczególności wnioski do właściwego organu o wydanie decyzji wymaganych ustawą  oraz pisma kierowane do wykonawców w toku postępow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sz w:val="20"/>
        </w:rPr>
        <w:t>Komisja przeprowadza postępowanie o udzielenie zamówienia publicznego,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1134" w:hanging="4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 wyjaśnień dotyczących treści specyfikacji istotnych warunków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1134" w:hanging="4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i negocjacje z wykonawcami w przypadkach przewidzianych w Ustaw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1134" w:hanging="4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uje otwarcia ofer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1134" w:hanging="4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ia spełnianie warunków stawianych  wykonawcom oraz wnioskuje o ich wykluczenie w przypadkach określonych w Ustaw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1134" w:hanging="4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uje o odrzuceniu oferty w przypadkach przewidzianych Ustaw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1134" w:hanging="4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ia oferty nie podlegające odrzucen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1134" w:hanging="491"/>
        <w:jc w:val="both"/>
        <w:rPr/>
      </w:pPr>
      <w:r>
        <w:rPr>
          <w:rFonts w:cs="Arial" w:ascii="Arial" w:hAnsi="Arial"/>
          <w:sz w:val="20"/>
        </w:rPr>
        <w:t>przygotowuje pisma do wykonawców o złożenie wyjaśnień odnośnie treści złożonych ofert bądź uzupełnienie dokumentów jeśli zachodzą ku temu przesłanki określone w Ustaw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1134" w:hanging="491"/>
        <w:jc w:val="both"/>
        <w:rPr/>
      </w:pPr>
      <w:r>
        <w:rPr>
          <w:rFonts w:cs="Arial" w:ascii="Arial" w:hAnsi="Arial"/>
          <w:sz w:val="20"/>
        </w:rPr>
        <w:t>przygotowuje propozycję wyboru oferty najkorzystniejszej bądź występuje o unieważnienie postępow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1134" w:hanging="491"/>
        <w:jc w:val="both"/>
        <w:rPr/>
      </w:pPr>
      <w:r>
        <w:rPr>
          <w:rFonts w:cs="Arial" w:ascii="Arial" w:hAnsi="Arial"/>
          <w:sz w:val="20"/>
        </w:rPr>
        <w:t>przyjmuje i analizuje wnoszone protesty oraz przygotowuje projekt odpowiedzi na protes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1134" w:hanging="491"/>
        <w:jc w:val="both"/>
        <w:rPr/>
      </w:pPr>
      <w:r>
        <w:rPr>
          <w:rFonts w:cs="Arial" w:ascii="Arial" w:hAnsi="Arial"/>
          <w:sz w:val="20"/>
        </w:rPr>
        <w:t>przygotowuje treść wymaganych Ustawą zawiadomień i ogłoszeń w tym m. In. ogłoszenia o wynikach postępow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1134" w:hanging="491"/>
        <w:jc w:val="both"/>
        <w:rPr/>
      </w:pPr>
      <w:r>
        <w:rPr>
          <w:rFonts w:cs="Arial" w:ascii="Arial" w:hAnsi="Arial"/>
          <w:sz w:val="20"/>
        </w:rPr>
        <w:t>w przypadku nie podpisania umowy przez wykonawcę, którego oferta została wybrana, komisja dokonuje ponownego wyboru oferty najkorzystniejszej zgodnie z art. 94 ust. 2 Ust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1134" w:hanging="491"/>
        <w:jc w:val="both"/>
        <w:rPr/>
      </w:pPr>
      <w:r>
        <w:rPr>
          <w:rFonts w:cs="Arial" w:ascii="Arial" w:hAnsi="Arial"/>
          <w:sz w:val="20"/>
        </w:rPr>
        <w:t>Powtarza oprotestowane czynności w przypadku uwzględnienia protestu bądź rozstrzygnięcia zespołu arbitr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oku postępowania sekretarz Komisji m.in.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wydaje lub wysyła zainteresowanym wykonawcom Specyfikację Istotnych Warunków Zamówienia (SIWZ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i rejestr wykonawców, którzy pobrali SIWZ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przekazuje wyjaśnienia lub informacje o zmianach w SIWZ wszystkim wykonawcom, którzy pobrali lub otrzymali SIWZ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sporządza protokół z rokowań, negocjacji lub zebrania wykonawców, jeśli zostało zwołane – odpowiednio do wybranego trybu postępowani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sporządza protokoły z posiedzeń Komisji oraz protokół z postępowania o udzielenie zamówieni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informuje zainteresowanych, w tym Wydział Finansowo - Budżetowy o spodziewanym wnoszeniu wadium oraz o konieczności dokonania zwrotu wadium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wysyła wszelkie pisma, informacje i zawiadomienia związane z prowadzonym postępowanie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bowiązków przewodniczącego w toku postępowania należy m.in.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, żeby otwarcie ofert nastąpiło w ustalonym miejscu i termini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dzenie, czy oferty zostały złożone zgodnie z wymogami oraz czy nie doszło do ich przedwczesnego otwarcia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zapewnienie, żeby oferty złożone po terminie nie zostały otworzone oraz, żeby zostały zwrócone wykonawcom zgodnie z przepisami Ustaw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ogłoszenie kwoty, jaką zamawiający zamierza przeznaczyć na sfinansowanie zamówienia – bezpośrednio przed otwarciem ofert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warcie ofert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owanie Kierownika Zamawiającego o wniesieniu protestu i udział w rozstrzyganiu protestu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wykonywanie innych czynności, które nie zostały na mocy przepisów prawa lub niniejszego Regulaminu zastrzeżone do kompetencji Komisji lub Kierownika Zamawiająceg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sz w:val="20"/>
        </w:rPr>
        <w:t>Komisja kończy swoją działalność w dniu podpisania umowy przez Kierownika Zamawiającego z wybranym oferentem lub z dniem podjęcia przez Kierownika Zamawiającego decyzji o unieważnieniu postępowania.</w:t>
      </w:r>
    </w:p>
    <w:sectPr>
      <w:footerReference w:type="default" r:id="rId2"/>
      <w:type w:val="nextPage"/>
      <w:pgSz w:w="11906" w:h="16838"/>
      <w:pgMar w:left="1418" w:right="1418" w:gutter="0" w:header="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sz w:val="22"/>
      </w:rPr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  <w:p>
    <w:pPr>
      <w:pStyle w:val="Footer"/>
      <w:jc w:val="center"/>
      <w:rPr>
        <w:rStyle w:val="PageNumber"/>
        <w:rFonts w:ascii="Times New Roman" w:hAnsi="Times New Roman" w:cs="Times New Roman"/>
        <w:sz w:val="20"/>
      </w:rPr>
    </w:pPr>
    <w:r>
      <w:rPr/>
    </w:r>
  </w:p>
  <w:p>
    <w:pPr>
      <w:pStyle w:val="Footer"/>
      <w:jc w:val="center"/>
      <w:rPr>
        <w:rStyle w:val="PageNumber"/>
        <w:rFonts w:ascii="Times New Roman" w:hAnsi="Times New Roman" w:cs="Times New Roman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51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"/>
      <w:lvlJc w:val="left"/>
      <w:pPr>
        <w:tabs>
          <w:tab w:val="num" w:pos="975"/>
        </w:tabs>
        <w:ind w:left="97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95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6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9:06:00Z</dcterms:created>
  <dc:creator>UMC</dc:creator>
  <dc:description/>
  <dc:language>en-US</dc:language>
  <cp:lastModifiedBy>Mariac</cp:lastModifiedBy>
  <cp:lastPrinted>2004-03-09T11:01:00Z</cp:lastPrinted>
  <dcterms:modified xsi:type="dcterms:W3CDTF">2005-09-05T13:26:00Z</dcterms:modified>
  <cp:revision>8</cp:revision>
  <dc:subject/>
  <dc:title>Załącznik do Zarządzenia Nr </dc:title>
</cp:coreProperties>
</file>