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4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63/1 k.m. 4 o pow. 200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163/1 k.m. 4 o pow. 200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Pani Lucynie Hupa.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2:00Z</dcterms:modified>
  <cp:revision>31</cp:revision>
  <dc:subject/>
  <dc:title>-</dc:title>
</cp:coreProperties>
</file>