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b w:val="false"/>
          <w:b w:val="false"/>
        </w:rPr>
      </w:pPr>
      <w:r>
        <w:rPr/>
        <w:t>Uchwała Nr XI/78/2003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z dnia  12 czerwca  2003 roku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aciągnięcia pożyczki w Wojewódzkim Funduszu Ochrony Środowiska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0"/>
        </w:rPr>
        <w:t>i Gospodarki Wodnej w Katowicach na zadanie inwestycyjne „Gimnazjum Nr 1 – zmiana sposobu ogrzewania i modernizacja obiektu”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firstLine="283"/>
        <w:jc w:val="both"/>
        <w:rPr/>
      </w:pPr>
      <w:r>
        <w:rPr/>
        <w:t xml:space="preserve">Na podstawie art. 18 ust.2 pkt. 9 lit. c ustawy z dnia 8 marca 1990 roku o samorządzie gminnym ( tekst jednolity Dz. U .Nr 142 z 2001 roku, poz.1591 z późniejszymi zmianami) oraz art. 48 ust. 1 pkt 2 i art. 112 ust.2 pkt 2 ustawy z dnia 26 listopada 1998 roku  o finansach  publicznych  (tekst jednolity Dz. U. Nr 15  z 2003 r., poz. 148)  </w:t>
      </w:r>
      <w:r>
        <w:rPr>
          <w:b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Rada Miejska w Czeladzi</w:t>
        <w:br/>
        <w:t>uchwala 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pożyczkę długoterminową w wysokości 1.600.000 zł. w Wojewódzkim Funduszu Ochrony Środowiska i Gospodarki Wodnej w Katowicach z przeznaczeniem na realizację zadania inwestycyjnego „Gimnazjum Nr 1 – zmiana sposobu ogrzewania i modernizacja obiektu”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ind w:left="0" w:hanging="0"/>
        <w:rPr/>
      </w:pPr>
      <w:r>
        <w:rPr/>
        <w:t>Spłata pożyczki nastąpi zgodnie z umową pożyczki ze środków  własnych gminy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left="0" w:hanging="0"/>
        <w:rPr/>
      </w:pPr>
      <w:r>
        <w:rPr/>
        <w:t>Wykonanie uchwały powierza się Burmistrzowi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0" w:hanging="0"/>
        <w:rPr/>
      </w:pPr>
      <w:r>
        <w:rPr/>
        <w:t>Uchwała wchodzi w życie z dniem podjęcia.</w:t>
      </w:r>
    </w:p>
    <w:p>
      <w:pPr>
        <w:pStyle w:val="TextBodyIndent"/>
        <w:ind w:left="0" w:hanging="0"/>
        <w:rPr/>
      </w:pPr>
      <w:r>
        <w:rPr/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240"/>
    </w:pPr>
    <w:rPr/>
  </w:style>
  <w:style w:type="paragraph" w:styleId="Uch">
    <w:name w:val="uch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" w:hAnsi="Arial" w:cs="Arial"/>
      <w:sz w:val="20"/>
    </w:rPr>
  </w:style>
  <w:style w:type="paragraph" w:styleId="Tytuch">
    <w:name w:val="tytuch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Uchconast">
    <w:name w:val="uchconast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Parag">
    <w:name w:val="parag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zewrm">
    <w:name w:val="przewrm"/>
    <w:basedOn w:val="TextBodyIndent"/>
    <w:qFormat/>
    <w:pPr>
      <w:spacing w:before="240" w:after="0"/>
      <w:ind w:left="4956" w:hanging="0"/>
    </w:pPr>
    <w:rPr>
      <w:rFonts w:ascii="Arial" w:hAnsi="Arial" w:cs="Arial"/>
      <w:sz w:val="20"/>
    </w:rPr>
  </w:style>
  <w:style w:type="paragraph" w:styleId="Podpisprm">
    <w:name w:val="podpisprm"/>
    <w:basedOn w:val="Przewrm"/>
    <w:qFormat/>
    <w:pPr>
      <w:spacing w:before="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auto"/>
      <w:sz w:val="24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color w:val="auto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07:00Z</dcterms:created>
  <dc:creator>SDO</dc:creator>
  <dc:description/>
  <dc:language>en-US</dc:language>
  <cp:lastModifiedBy>SDO</cp:lastModifiedBy>
  <dcterms:modified xsi:type="dcterms:W3CDTF">2003-06-30T08:07:00Z</dcterms:modified>
  <cp:revision>2</cp:revision>
  <dc:subject/>
  <dc:title>Uchwała Nr XI/78/2003</dc:title>
</cp:coreProperties>
</file>