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chwała Nr XI/76/2003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 12 czerwca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aciągnięcia kredytu</w:t>
      </w:r>
    </w:p>
    <w:p>
      <w:pPr>
        <w:pStyle w:val="TextBodyIndent"/>
        <w:ind w:left="0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Na podstawie art. 18 ust.2 pkt. 9 lit. c ustawy z dnia 8 marca 1990 roku o samorządzie gminnym </w:t>
        <w:br/>
        <w:t>(tekst jednolity Dz. U .Nr 142 z 2001 roku, poz.1591 z późniejszymi zmianami) oraz art. 48 ust. 1 pkt 2 i art. 112 ust.2 pkt 2 ustawy z dnia 26 listopada 1998 roku  o finansach  publicznych  (tekst jednolity Dz. U. Nr 15  z 2003 r., poz. 148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a Miejska w Czeladzi</w:t>
        <w:br/>
        <w:t xml:space="preserve"> uchwala 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/>
      </w:pPr>
      <w:r>
        <w:rPr/>
        <w:t>Zaciągnąć kredyt długoterminowy w wysokości 500.000 zł. z przeznaczeniem na sfinansowanie wydatków nie znajdujących pokrycia w dochodach gminy a dotyczących wymiany okien w szkole  nr 7 i  i gimnazjum nr 2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rPr/>
      </w:pPr>
      <w:r>
        <w:rPr/>
        <w:t>Spłata kredytu nastąpi zgodnie z umową kredytową ze środków  własnych gminy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rPr/>
      </w:pPr>
      <w:r>
        <w:rPr/>
        <w:t>Wykonanie uchwały powierza się Burmistrzowi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color w:val="auto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7:00Z</dcterms:created>
  <dc:creator>SDO</dc:creator>
  <dc:description/>
  <dc:language>en-US</dc:language>
  <cp:lastModifiedBy>SDO</cp:lastModifiedBy>
  <dcterms:modified xsi:type="dcterms:W3CDTF">2003-06-30T08:07:00Z</dcterms:modified>
  <cp:revision>2</cp:revision>
  <dc:subject/>
  <dc:title>Uchwała Nr XI/76/2003 </dc:title>
</cp:coreProperties>
</file>