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/>
        <w:t>Zarządzenie Nr 34/2003</w:t>
      </w:r>
    </w:p>
    <w:p>
      <w:pPr>
        <w:pStyle w:val="Heading9"/>
        <w:spacing w:before="0" w:after="0"/>
        <w:rPr/>
      </w:pPr>
      <w:r>
        <w:rPr/>
        <w:t xml:space="preserve">Burmistrza Miasta Czeladź  </w:t>
      </w:r>
    </w:p>
    <w:p>
      <w:pPr>
        <w:pStyle w:val="Heading9"/>
        <w:rPr/>
      </w:pPr>
      <w:r>
        <w:rPr/>
        <w:t>z dnia 6 marca  2003 roku</w:t>
      </w:r>
    </w:p>
    <w:p>
      <w:pPr>
        <w:pStyle w:val="Normal"/>
        <w:spacing w:before="240" w:after="0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układzie wykonawczym budżetu miasta na 2003 rok</w:t>
      </w:r>
    </w:p>
    <w:p>
      <w:pPr>
        <w:pStyle w:val="TextBody"/>
        <w:spacing w:before="240" w:after="0"/>
        <w:ind w:firstLine="284"/>
        <w:jc w:val="both"/>
        <w:rPr/>
      </w:pPr>
      <w:r>
        <w:rPr>
          <w:rFonts w:cs="Arial" w:ascii="Arial" w:hAnsi="Arial"/>
          <w:sz w:val="20"/>
        </w:rPr>
        <w:t>Na podstawie art. 128 ust.1 pkt 1 ustawy z dnia 26 listopada 1998 roku  o finansach  publicznych  (tekst jednolity Dz. U. Nr 15  z 2003 r., poz. 148  )  oraz  art.30 ust. 1 i ust. 2 pkt 4 i art. 51 ust 1 i 2 ustawy o samorządzie gminnym ( tekst jednolity Dz. U. Nr 142 z 2001 roku, poz. 1591 z późniejszymi zmianami ) oraz Uchwały Nr VI/45/2003 Rady Miejskiej w Czeladzi z dnia 27 lutego 2003 r. w sprawie zmian w budżecie miasta na 2003 ro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 Miasta Czeladź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Heading7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ind w:left="0" w:hanging="0"/>
        <w:jc w:val="center"/>
        <w:rPr>
          <w:b w:val="false"/>
          <w:b w:val="false"/>
        </w:rPr>
      </w:pPr>
      <w:r>
        <w:rPr>
          <w:b w:val="false"/>
        </w:rPr>
        <w:t>W układzie wykonawczym dochodów i wydatków budżetu miasta wprowadza się następujące zmiany :</w:t>
      </w:r>
    </w:p>
    <w:p>
      <w:pPr>
        <w:pStyle w:val="TextBodyIndent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mniejsza się plan dochodów </w:t>
      </w:r>
      <w:r>
        <w:rPr>
          <w:rFonts w:cs="Arial" w:ascii="Arial" w:hAnsi="Arial"/>
          <w:sz w:val="20"/>
        </w:rPr>
        <w:t>budżetu miast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6</w:t>
        <w:tab/>
        <w:t xml:space="preserve">- Dochody od osób prawnych, od osób fizycznych i od innych jednostek nie posiadających osobowości prawne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621</w:t>
        <w:tab/>
        <w:t>- Udziały gmin w podatkach stanowiących dochód budżetu państw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001</w:t>
        <w:tab/>
        <w:tab/>
        <w:t xml:space="preserve">- Podatek dochodowy od osób fizycznych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808.664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plan dochodów budżetu miast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8</w:t>
        <w:tab/>
        <w:t>- Różne rozlicze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801</w:t>
        <w:tab/>
        <w:t>- Część oświatowa subwencji ogólnej dla jednostek samorządu terytorialneg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92</w:t>
        <w:tab/>
        <w:tab/>
        <w:t>- Subwencje ogólne z budżetu państw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- 40.116 zł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5802</w:t>
        <w:tab/>
        <w:t>- Część podstawowa subwencji ogólnej dla gmin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92</w:t>
        <w:tab/>
        <w:tab/>
        <w:t>- Subwencje ogólne z budżetu państwa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- 3.053 zł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przychodów budżetu miast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57</w:t>
        <w:tab/>
        <w:tab/>
        <w:t>- Nadwyżki z lat ubiegłych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 xml:space="preserve">-  765.495 zł. </w:t>
      </w:r>
    </w:p>
    <w:p>
      <w:pPr>
        <w:pStyle w:val="TextBodyIndent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Zwiększa się plan dochodów budżetu miast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</w:t>
        <w:tab/>
        <w:t>- Gospodarka komunalna i ochrona środowisk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0095</w:t>
        <w:tab/>
        <w:t>- Pozostała działalność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§ 626</w:t>
        <w:tab/>
        <w:tab/>
        <w:t>- Dotacje otrzymane z funduszy celowych na finansowanie lub dofinansowanie kosztów realizacji inwestycji zakupów inwestycyjnych jednostek sektora finansów publicznych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40.000 zł.</w:t>
      </w:r>
    </w:p>
    <w:p>
      <w:pPr>
        <w:pStyle w:val="TextBodyIndent"/>
        <w:numPr>
          <w:ilvl w:val="0"/>
          <w:numId w:val="3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</w:t>
        <w:tab/>
        <w:t>- Gospodarka komunalna i ochrona środowisk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0095 </w:t>
        <w:tab/>
        <w:t>- Pozostała działalność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050</w:t>
        <w:tab/>
        <w:tab/>
        <w:t>- Wydatki inwestycyjne jednostek budżetowych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40.000 zł.</w:t>
      </w:r>
    </w:p>
    <w:p>
      <w:pPr>
        <w:pStyle w:val="TextBodyIndent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801</w:t>
        <w:tab/>
        <w:t>- Oświata i wychowanie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0101</w:t>
        <w:tab/>
        <w:t>- Szkoły podstawowe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050</w:t>
        <w:tab/>
        <w:tab/>
        <w:t>- Wydatki inwestycyjne jednostek budżetowych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65.000 zł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W dz. 854</w:t>
        <w:tab/>
        <w:t>- Edukacyjna opieka wychowawcz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404</w:t>
        <w:tab/>
        <w:t>- Przedszkol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050</w:t>
        <w:tab/>
        <w:tab/>
        <w:t xml:space="preserve">- Wydatki inwestycyjne jednostek budżetowych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65.000 zł.</w:t>
      </w:r>
    </w:p>
    <w:p>
      <w:pPr>
        <w:pStyle w:val="TextBodyIndent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Zwiększa się </w:t>
      </w:r>
      <w:r>
        <w:rPr>
          <w:rFonts w:cs="Arial" w:ascii="Arial" w:hAnsi="Arial"/>
          <w:kern w:val="2"/>
          <w:sz w:val="20"/>
        </w:rPr>
        <w:t>plan dochodów budżetu miasta w zakresie zadań zlec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19</w:t>
        <w:tab/>
        <w:t>- Ośrodki pomocy społecznej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631</w:t>
        <w:tab/>
        <w:tab/>
        <w:t>- Dotacje celowe otrzymane z budżetu państwa na inwestycje i zakupy inwestycyjne z zakresu administracji rządowej oraz innych zadań zleconych gminom ustawami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10.000 zł.</w:t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Zwiększa się </w:t>
      </w:r>
      <w:r>
        <w:rPr>
          <w:rFonts w:cs="Arial" w:ascii="Arial" w:hAnsi="Arial"/>
          <w:kern w:val="2"/>
          <w:sz w:val="20"/>
        </w:rPr>
        <w:t>plan wydatków budżetu miasta w zakresie zadań zlec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85319</w:t>
        <w:tab/>
        <w:t>- Ośrodki pomocy społecznej</w:t>
      </w:r>
    </w:p>
    <w:p>
      <w:pPr>
        <w:pStyle w:val="TextBody"/>
        <w:spacing w:before="0" w:after="0"/>
        <w:ind w:right="57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6060</w:t>
        <w:tab/>
        <w:tab/>
        <w:t xml:space="preserve">- Wydatki na zakupy inwestycyjne jednostek budżetowych </w:t>
      </w:r>
    </w:p>
    <w:p>
      <w:pPr>
        <w:pStyle w:val="TextBody"/>
        <w:ind w:right="56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10.000 zł</w:t>
      </w:r>
    </w:p>
    <w:p>
      <w:pPr>
        <w:pStyle w:val="TextBodyIndent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dostosowania do obowiązującej klasyfikacji budżetowej w  planie wydatków  w dz.700, rozdz. 70001 kwotę 120.000 zł. z § 2610  przenosi się do § 2650.</w:t>
      </w:r>
    </w:p>
    <w:p>
      <w:pPr>
        <w:pStyle w:val="TextBodyIndent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a się plan wydatków budżetu miasta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801</w:t>
        <w:tab/>
        <w:t>- Oświata i wychowanie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.80114 </w:t>
        <w:tab/>
        <w:t>-Zespoły ekonomiczno administracyjne szkół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 xml:space="preserve">- Wynagrodzenia osobowe i pochodne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4.000 zł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-12.000 zł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801</w:t>
        <w:tab/>
        <w:t>- Oświata i wychowanie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.80114 </w:t>
        <w:tab/>
        <w:t>-Zespoły ekonomiczno administracyjne szkół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6060</w:t>
        <w:tab/>
        <w:tab/>
        <w:t xml:space="preserve">- Wydatki na zakupy inwestycyjne jednostek budżetowych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30.000 zł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1</w:t>
        <w:tab/>
        <w:t>- Szkoły podstawowe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6060</w:t>
        <w:tab/>
        <w:tab/>
        <w:t xml:space="preserve">- Wydatki na zakupy inwestycyjne jednostek budżetowych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3.000 zł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6060</w:t>
        <w:tab/>
        <w:tab/>
        <w:t xml:space="preserve">- Wydatki na zakupy inwestycyjne jednostek budżetowych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3.000 zł.</w:t>
      </w:r>
    </w:p>
    <w:p>
      <w:pPr>
        <w:pStyle w:val="TextBodyIndent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1:00Z</dcterms:created>
  <dc:creator>SDO</dc:creator>
  <dc:description/>
  <dc:language>en-US</dc:language>
  <cp:lastModifiedBy>SDO</cp:lastModifiedBy>
  <dcterms:modified xsi:type="dcterms:W3CDTF">2003-07-17T07:41:00Z</dcterms:modified>
  <cp:revision>2</cp:revision>
  <dc:subject/>
  <dc:title>Zarządzenie Nr 34 /2003</dc:title>
</cp:coreProperties>
</file>