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63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11 kwietnia 2003 rok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w układzie wykonawczym na 2003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 xml:space="preserve">Na podstawie art. 128 ust. 1 i 2 Ustawy z dnia 26 listopada 1998 r. o finansach publicznych (tekst jednolity Dz.U. Nr 15 z 2003 r. poz. 148) oraz art. 30 ust. 1 i ust. 2 pkt 4 i art. 51 ust. 1 i 2 ustawy o samorządzie gminnym (tekst jednolity Dz.U. nr 142 z 2001 r. poz. 1591 z późn. zmianami)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urmistrz Miasta Czeladź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Zmniej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758 – różne rozlic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5818 – rezerwy ogólne i cel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810 – rezer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o kwotę 5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750 – administracja publiczna</w:t>
      </w:r>
    </w:p>
    <w:p>
      <w:pPr>
        <w:pStyle w:val="Normal"/>
        <w:rPr/>
      </w:pPr>
      <w:r>
        <w:rPr>
          <w:rFonts w:cs="Arial" w:ascii="Arial" w:hAnsi="Arial"/>
          <w:sz w:val="20"/>
        </w:rPr>
        <w:t>rozdz. 75023 – urzędy gm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300 – zakup usług pozostał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o kwotę 20.0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270 – zakup usług remont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o kwotę 30.0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owyższe środki przeznaczone zostaną na rozbudowę sieci komputerowej wraz z zasilaniem w Urzędzie Miasta Czeladź i zakup systemu Biuletynu Informacji Publicznej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03:00Z</dcterms:created>
  <dc:creator>UMC</dc:creator>
  <dc:description/>
  <dc:language>en-US</dc:language>
  <cp:lastModifiedBy>UMC</cp:lastModifiedBy>
  <dcterms:modified xsi:type="dcterms:W3CDTF">2003-11-17T07:24:00Z</dcterms:modified>
  <cp:revision>3</cp:revision>
  <dc:subject/>
  <dc:title>ZARZĄDZENIE NR 43/2003</dc:title>
</cp:coreProperties>
</file>