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i/>
          <w:i/>
        </w:rPr>
      </w:pPr>
      <w:r>
        <w:rPr/>
        <w:t>Zarządzenie Nr 71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urmistrza Miasta Czeladź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9 kwiet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budżecie miasta oraz w układzie wykonawczym na 2003 ro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28 ust.1 pkt 1 ustawy z dnia 26 listopada 1998 roku  o finansach  publicznych  (tekst jednolity  Dz. U. Nr 15  z 2003 r., poz. 148 ) i art.30 ust. 1 i ust. 2 pkt 4 i art. 51 ust 1 i 2  ustawy o samorządzie gminnym ( tekst jednolity Dz. U. Nr 142 z 2001 roku, poz. 1591 z późniejszymi zmianami )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>§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Zwiększa się  plan dochodów budżetu miasta 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53</w:t>
        <w:tab/>
        <w:t>- Opieka społeczna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85313</w:t>
        <w:tab/>
        <w:t>- Składki na ubezpieczenie zdrowotne opłacane za osoby pobierające niektóre świadczenia z pomocy społecznej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201</w:t>
        <w:tab/>
        <w:tab/>
        <w:t>- Dotacje celowe otrzymane z budżetu państwa na realizację zadań bieżących z zakresu administracji rządowej oraz innych zadań zleconych gmini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28.293 zł.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 85314</w:t>
        <w:tab/>
        <w:t>- Zasiłki i pomoc w naturze oraz składki na ubezpieczenia społeczn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201</w:t>
        <w:tab/>
        <w:tab/>
        <w:t>- Dotacje celowe otrzymane z budżetu państwa na realizację zadań bieżących z zakresu administracji rządowej oraz innych zadań zleconych gmini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163.801 zł.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Zwiększa się  plan wydatków budżetu miasta 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W dz. 853</w:t>
        <w:tab/>
        <w:t>- Opieka społeczna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85313</w:t>
        <w:tab/>
        <w:t>- Składki na ubezpieczenie zdrowotne opłacane za osoby pobierające niektóre świadczenia z pomocy społecznej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4130</w:t>
        <w:tab/>
        <w:tab/>
        <w:t>- Składki na ubezpieczenie zdrowotn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28.293 zł.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Rozdz. 85314</w:t>
        <w:tab/>
        <w:t>- Zasiłki i pomoc w naturze oraz składki na ubezpieczenia społeczn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§ 3110</w:t>
        <w:tab/>
        <w:tab/>
        <w:t>- Świadczenia społeczne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 xml:space="preserve">o kwotę </w:t>
        <w:tab/>
        <w:t>- 163.801 zł.</w:t>
      </w:r>
    </w:p>
    <w:p>
      <w:pPr>
        <w:pStyle w:val="TextBody"/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wyższych zmian dokonuje się na podstawie decyzji  Wojewody Śląskiego z dnia 15 kwietnia 2003  Nr FB.I.3011-293/2003 i  Nr FB.I.3011-292/2003 r. w sprawie zwiększenia dotacji celowych na 2003 rok z przeznaczeniem na zadania z zakresu pomocy społecznej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Uch"/>
        <w:keepNext w:val="false"/>
        <w:rPr/>
      </w:pPr>
      <w:r>
        <w:rPr/>
        <w:t>§ 2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Powyższe zmiany wprowadza się do układu wykonawczego budżetu miasta na 2003 rok.</w:t>
      </w:r>
    </w:p>
    <w:p>
      <w:pPr>
        <w:pStyle w:val="Uch"/>
        <w:keepNext w:val="false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Uch"/>
        <w:keepNext w:val="false"/>
        <w:rPr/>
      </w:pPr>
      <w:r>
        <w:rPr/>
        <w:t>§ 3</w:t>
      </w:r>
    </w:p>
    <w:p>
      <w:pPr>
        <w:pStyle w:val="Uch"/>
        <w:keepNext w:val="false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O powyższe środki zwiększa się harmonogram dochodów i wydatków budżetu miasta na II kwartał b.r.</w:t>
      </w:r>
    </w:p>
    <w:p>
      <w:pPr>
        <w:pStyle w:val="Uch"/>
        <w:keepNext w:val="false"/>
        <w:rPr>
          <w:rFonts w:ascii="Arial" w:hAnsi="Arial"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Uch"/>
        <w:keepNext w:val="false"/>
        <w:rPr/>
      </w:pPr>
      <w:r>
        <w:rPr/>
        <w:t>§ 4</w:t>
      </w:r>
    </w:p>
    <w:p>
      <w:pPr>
        <w:pStyle w:val="Uch"/>
        <w:keepNext w:val="false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widowControl w:val="false"/>
        <w:spacing w:before="240" w:after="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widowControl w:val="false"/>
        <w:ind w:left="5754" w:firstLine="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2:00Z</dcterms:created>
  <dc:creator>SDO</dc:creator>
  <dc:description/>
  <dc:language>en-US</dc:language>
  <cp:lastModifiedBy>SDO</cp:lastModifiedBy>
  <dcterms:modified xsi:type="dcterms:W3CDTF">2003-07-17T07:42:00Z</dcterms:modified>
  <cp:revision>2</cp:revision>
  <dc:subject/>
  <dc:title>ZARZĄDZENIE  Nr  71  /2003         </dc:title>
</cp:coreProperties>
</file>