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151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9 sierp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informacji o przebiegu wykonania budżetu Miasta Czeladź za I półrocze 2003 roku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1 i ust. 2 pkt. 4 i art. 51 ust. 1 i 2 ustawy z dnia 8 marca 1990 r. o samorządzie gminnym ( tekst jednolity Dz. U. Nr 142 z 2001 r., poz. 1591)  oraz  art. 135 ust. 1 ustawy o finansach publicznych ( tekst jednolity Dz. U. Nr 15 poz. 148 z 2003 ) ustalam 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m Radzie Miejskiej w Czeladzi informację o przebiegu wykonania budżetu miasta Czeladź za I półrocze 2003 ro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yłam Regionalnej Izbie Obrachunkowej informację o przebiegu wykonania budżetu miasta Czeladź za I półrocze 2003 roku. 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24:00Z</dcterms:created>
  <dc:creator>UMC</dc:creator>
  <dc:description/>
  <dc:language>en-US</dc:language>
  <cp:lastModifiedBy>UMC</cp:lastModifiedBy>
  <dcterms:modified xsi:type="dcterms:W3CDTF">2003-11-06T09:25:00Z</dcterms:modified>
  <cp:revision>1</cp:revision>
  <dc:subject/>
  <dc:title>Zarządzenie nr 151/2003</dc:title>
</cp:coreProperties>
</file>