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1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31 października  2005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wprowadzenia procedury rekrutacji i selekcji pracowników na wolne kierownicze  stanowiska pracy w Urzędzie Miasta Czeladź</w:t>
      </w:r>
    </w:p>
    <w:p>
      <w:pPr>
        <w:pStyle w:val="TextBody"/>
        <w:spacing w:before="240" w:after="240"/>
        <w:rPr/>
      </w:pPr>
      <w:r>
        <w:rPr/>
        <w:tab/>
        <w:t>Na podstawie art.33 ust.3 i 5 ustawy z dnia 8 marca 1990r. o samorządzie gminnym ( tekst jednolity  Dz. U. z 2001r. , nr 142, poz.1591 z późn. zmianami,  art. 31 ustawy z dnia 22 marca 1990 r. o pracownikach samorządowych (tekst jednolity Dz. U. z 2001 r., nr 142, poz. 1593 ze zmianami), art. 22¹ ustawy z dnia 26 czerwca 1974 r. Kodeks pracy (tj. Dz. U. Nr 21, poz. 94 z 1998 r. ze zmianami)         § 9 Regulaminu Organizacyjnego Urzędu Miasta Czeladź wprowadzonego Zarządzeniem Burmistrza Miasta nr 64/2005 z dnia 11 kwietnia 2005r. ze zmianam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Celem procedury jest ustalenie zasad zatrudniania na stanowiska pracy w oparciu o otwarty             i konkurencyjny nabór na wolne kierownicze stanowiska  pracy w Urzędzie Miasta Czeladź            z zachowaniem zasad wynikających z przepisów powszechnie obowiązujących, zwyczajów i innych obowiązujących w tym zakresie procedur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cz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rządzeniu jest mowa o:</w:t>
      </w:r>
    </w:p>
    <w:p>
      <w:pPr>
        <w:pStyle w:val="Header"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C – należy przez to rozumieć Urząd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ale – należy przez to rozumieć wydział UMC, inną niż wydział wyodrębnioną w regulaminie organizacyjnym UMC komórkę organizacyjną oraz samodzielne stanowisko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u – należy przez to rozumieć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Zastępcy Burmistrza – należy przez to rozumieć Zastępcę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u – należy przez to rozumieć Sekretarza Miast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ym   – należy przez to rozumieć osobę wskazaną w opisie stanowiska pracy jako sprawującą nadzór nad pracownikiem, jak również osobę biorącą udział w rekrutacji pracownik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u pracy - należy przez to rozumieć wyłącznie stanowiska kierownicze urzędnicze                  w rozumieniu ustawy o pracownikach samorządowych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ie stanowiska pracy – należy przez to rozumieć opis stanowiska dokonany zgodnie z odrębnym zarządzeniem Burmistrza, zawierający opis podstawowych funkcji stanowiska pracy, wymagania, zakres uprawnień i obowiązków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orze – należy przez to rozumieć wszelkie czynności prowadzone w celu zatrudnienia pracownik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P-ie – należy przez to rozumieć Biuletyn Informacji Publicznej o jakim mowa w ustawie z dnia 6 września 2001 r. o dostępie do informacji publicznej ( Dz. U. Nr 112, poz. 1198 ze zmianami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 nabor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naboru obejm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zgłoszenie zapotrzebowania na wszystkie wolne bądź nowo utworzone stanowiska pracy w UMC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zgłaszania potrzeby zatrudnienia pracownika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o naborze w UMC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rutację wewnętrzną lub/i zewnętrzną w UMC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enie pracownika albo podjęcie decyzji o nie zatrudnianiu niko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y naboru nie stosuje się do zatrudnianych na podstawie wyboru i powołania ( zastępców Burmistrza, Sekretarza Miasta, Skarbnika Miasta 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jest możliwe obsadzenie wolnego stanowiska w drodze rekrutacji wewnętrznej           (awans lub przesunięcie pracownika z innego stanowiska) rekrutacji zewnętrznej                                nie przeprowadza s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poczęcie procedury naboru na wolne stanowisko prac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rozpoczęciu procedury naboru podejmuje Burmistrz Miasta Czeladź, opierając się na informacjach przekazanych przez Sekretarza Miasta  o wolnym lub nowo utworzonym  stanowisku pracy w formie wniosku o przyjęcie nowego pracowni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którym mowa w pkt.1  musi zawierać analizę  kosztów zatrudnienia pracownika wykonaną przez  Wydział Finansowo – Budżet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, o którym mowa w pkt.1, powinien być przekazany z miesięcznym wyprzedzeniem, pozwalającym na unikniecie zakłóceń w funkcjonowaniu danego wydzi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jęcie nowego pracownika stanowi załącznik nr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Organizacyjnego i Spraw Pracowniczych  jest zobligowany do przedłożenia do akceptacji Burmistrzowi  projektu opisu stanowiska na wolne lub nowo utworzone  stanowisko 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ing1"/>
        <w:rPr/>
      </w:pPr>
      <w:r>
        <w:rPr/>
        <w:t>Powołanie i skład  komisji rekrutacyjnej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rekrutacyjną powołuje Burmistr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rekrutacyjnej mogą wchodzić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lub osoba przez niego upoważnion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 Czeladź lub osoba przez niego upoważniona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wnioskujący o zatrudnienie lub osoba przez niego upoważnion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Organizacyjnego i Spraw Pracowniczych, będący jednocześnie sekretarzem komisji lub osoba przez niego upoważnion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do czasu zakończenia procedury naboru na wolne stanowisko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y nabor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Ogłoszenie o naborze na wolne lub nowo utworzone  stanowisko kierownicz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ie dokumentów aplikacyjnych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a selekcja kandydatów – analiza dokumentów aplikacyj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listy kandydatów, którzy spełniają wymagania formal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kcja końcowa kandydat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kwalifikacyjn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>rozmowa kwalifikacyjn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psychologiczny ogólnoosobowośc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tokołu z przeprowadzonego naboru na dane stanowisko kierownicz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jęcie decyzji o zatrudnianiu i podpisanie umowy  o pracę, bądź podjęcie decyzji o nie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trudnianiu żadnego kandydata na stanowisko kierownicze. </w:t>
      </w:r>
    </w:p>
    <w:p>
      <w:pPr>
        <w:pStyle w:val="Tekstpodstawowy2"/>
        <w:spacing w:before="0" w:after="0"/>
        <w:rPr/>
      </w:pPr>
      <w:r>
        <w:rPr/>
        <w:t>8.   Ogłoszenie o wynikach nabor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rutacja wewnętrz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Każdy zatrudniony w UMC pracownik spełniający wymagania na kierownicze stanowisko pracy  określone w ogłoszeniu może wyrazić chęć zatrudnienia na proponowanym stanowisku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W ramach rekrutacji wewnętrznej ogłoszenie zgodne z brzmieniem § 8 ustęp 2 umieszcza się w poczcie wewnętrznej UMC, oraz rozsyła na skrzynki e – mail wydziałów.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jakim UMC jest związany propozycją zatrudnienia pracowników w ramach rekrutacji wewnętrznej wynosi 3 dni od momentu podania do wiadomości pracowników ostatniego ogłoszenia w formach o jakich mowa w ustępie 2, chyba że inny termin wynika z treści ogłosz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wewnętrzną przeprowadza komisja rekrutacyjna. Z przebiegu rekrutacji wewnętrznej sporządza się protokół o jakim mowa w § 14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przeprowadzonej rekrutacji wewnętrznej podaje się do wiadomości pracowników UMC w terminie 14 dni od dokonania wyboru albo nie dokonania wyboru kandydat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rekrutacja wewnętrzna zakończy się nie dokonaniem wyboru kandydata Burmistrz  podejmuje decyzję albo o przeprowadzeniu procedury rekrutacji zewnętrznej albo o jej nie przeprowadzaniu pozostawiając stanowisko pracy nie obsadzone o ile nie prowadzi to do niespełnienia wymagań w zakresie zapewnienia zasobów ludzkich w UM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y nabo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naborze na wolne lub nowo utworzone  stanowisko kierownicz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ie dokumentów aplikacyjn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stępna selekcja kandydatów – analiza dokumentów aplikacyj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listy kandydatów, którzy spełniają wymagania formal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kcja końcowa kandydat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kwalifikacyjn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owa kwalifikacyjn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psychologiczny ogólnoosobowości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  Sporządzenie protokołu z przeprowadzonego naboru na dane stanowisko kierownicz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Podjęcie decyzji o zatrudnianiu i podpisanie umowy  o pracę, bądź podjęcie decyzji o nie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trudnianiu żadnego kandydata na stanowisko kierownicze. </w:t>
      </w:r>
    </w:p>
    <w:p>
      <w:pPr>
        <w:pStyle w:val="Tekstpodstawowy2"/>
        <w:spacing w:before="0" w:after="0"/>
        <w:rPr/>
      </w:pPr>
      <w:r>
        <w:rPr/>
        <w:t>8.   Ogłoszenie o wynikach nabor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rutacja zewnętrzn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Ogłoszenie o wolnym lub nowo utworzonym  stanowisku kierowniczym umieszcza się obligatoryjnie w Biuletynie Informacji Publicznej oraz na tablicy ogłoszeń w siedzibie Urzędu Miasta Czeladź, możliwe jest umieszczanie ogłoszeń dodatkowo w innych miejscach. Ogłoszenie sporządza i umieszcza w BIP  Kierownik  Wydziału Organizacyjnego i Spraw Pracownicz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naborze na wolne lub nowo utworzone  stanowisko zawier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i adres jednostki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stanowiska kierowniczego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wymagań związanych ze stanowiskiem kierowniczym zgodnie z opisem danego stanowiska pracy, ze wskazaniem , które z nich są niezbędne, a które dodatkow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zakresu zadań wykonywanych na stanowisku kierowniczym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wymaganych dokumentów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terminu i miejsca składania dokumentów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będzie znajdowało się w BIP oraz na tablicy ogłoszeń nie krócej niż 14 dni  kalendarzowych, od dnia opublikowania ogłoszenia w BIP i wywieszenia na tablicy ogłoszeń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głoszenia o naborze  stanowi załącznik nr 2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Heading1"/>
        <w:rPr/>
      </w:pPr>
      <w:r>
        <w:rPr/>
        <w:t>Przyjmowanie dokumentów aplikacyjnych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głoszeniu umieszczonym w BIP i na tablicy ogłoszeń następuje przyjmowanie dokumentów aplikacyjnych od kandydatów zainteresowanych pracą na wolnym lub nowo utworzonym  stanowisku kierownicz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 dokumenty aplikacyjne składają się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motywacyjny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orys – curriculum  vitae</w:t>
      </w:r>
      <w:r>
        <w:rPr>
          <w:rFonts w:cs="Arial" w:ascii="Arial" w:hAnsi="Arial"/>
          <w:b/>
          <w:sz w:val="20"/>
        </w:rPr>
        <w:t xml:space="preserve">,              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dyplomów potwierdzających wykształcenie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zaświadczeń o ukończonych kursach, szkoleniach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niekaralnośc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aplikacyjne składane przez osoby ubiegające się o zatrudnienie  mogą                            być przyjmowane tylko po umieszczeniu ogłoszenia o organizowanym naborze na wolne lub nowo utworzone  stanowisko kierownicze i tylko w formie pisem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tępna selekcja kandydatów – analiza dokumentów aplikacyjnych</w:t>
      </w:r>
    </w:p>
    <w:p>
      <w:pPr>
        <w:pStyle w:val="Tekstpodstawowy2"/>
        <w:numPr>
          <w:ilvl w:val="0"/>
          <w:numId w:val="25"/>
        </w:numPr>
        <w:spacing w:before="0" w:after="0"/>
        <w:rPr/>
      </w:pPr>
      <w:r>
        <w:rPr/>
        <w:t>Analizy dokumentów dokonuje komisja rekrutacyjna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Analiza dokumentów polega na zapoznaniu się przez komisję z aplikacjami nadesłanymi przez kandydatów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Celem analizy dokumentów jest porównanie danych zawartych w aplikacji z wymaganiami formalnymi określonymi w ogłoszeniu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Wynikiem analizy dokumentów jest wstępne określenie możliwości zatrudnienia kandydata                  do pracy na wolnym lub nowo utworzonym  stanowisku kierowniczym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Kandydaci , których oferty zostały odrzucone otrzymują pisemną informację , którą przygotowuje Kierownik Wydziału Organizacyjnego i Spraw Pracowniczych. Podziękowanie podpisuje Burmistrz lub osoba przez niego upoważniona.</w:t>
      </w:r>
    </w:p>
    <w:p>
      <w:pPr>
        <w:pStyle w:val="Heading1"/>
        <w:rPr/>
      </w:pPr>
      <w:r>
        <w:rPr/>
        <w:t>§ 11</w:t>
      </w:r>
    </w:p>
    <w:p>
      <w:pPr>
        <w:pStyle w:val="Heading1"/>
        <w:rPr/>
      </w:pPr>
      <w:r>
        <w:rPr/>
        <w:t>Ogłoszenie listy kandydatów spełniających wymagania formalne</w:t>
      </w:r>
    </w:p>
    <w:p>
      <w:pPr>
        <w:pStyle w:val="Tekstpodstawowy2"/>
        <w:numPr>
          <w:ilvl w:val="0"/>
          <w:numId w:val="11"/>
        </w:numPr>
        <w:spacing w:before="0" w:after="0"/>
        <w:rPr/>
      </w:pPr>
      <w:r>
        <w:rPr/>
        <w:t xml:space="preserve">Po upływie terminu do złożenia dokumentów, określonego w ogłoszeniu o naborze, i wstępnej selekcji umieszcza się w BIP i na tablicy ogłoszeń Urzędu Miasta  listę kandydatów, którzy spełniają wymagania formalne określone w ogłoszeniu. </w:t>
      </w:r>
    </w:p>
    <w:p>
      <w:pPr>
        <w:pStyle w:val="Tekstpodstawowy2"/>
        <w:numPr>
          <w:ilvl w:val="0"/>
          <w:numId w:val="11"/>
        </w:numPr>
        <w:spacing w:before="0" w:after="0"/>
        <w:rPr/>
      </w:pPr>
      <w:r>
        <w:rPr/>
        <w:t>Lista, o której mowa w pkt. 1, zawiera imiona i nazwiska kandydatów oraz ich miejsca zamieszkania w rozumieniu przepisów kodeksu cywilnego.</w:t>
      </w:r>
    </w:p>
    <w:p>
      <w:pPr>
        <w:pStyle w:val="Tekstpodstawowy2"/>
        <w:numPr>
          <w:ilvl w:val="0"/>
          <w:numId w:val="26"/>
        </w:numPr>
        <w:spacing w:before="0" w:after="0"/>
        <w:rPr/>
      </w:pPr>
      <w:r>
        <w:rPr/>
        <w:t>Lista kandydatów spełniających wymagania formalne będzie umieszczona w BIP i tablicy ogłoszeń Urzędu Miasta  do momentu ogłoszenia ostatecznych wyników naboru.</w:t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/>
        <w:t>Informacje o kandydatach, którzy zgłosili się do naboru, stanowi informację publiczną w zakresie objętym wymaganiami związanymi ze stanowiskiem kierowniczym, określonymi w ogłoszeniu                    o naborze.</w:t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/>
        <w:t>Wzór listy stanowi załącznik nr 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kcja końcowa kandydatów</w:t>
      </w:r>
    </w:p>
    <w:p>
      <w:pPr>
        <w:pStyle w:val="Tekstpodstawowy2"/>
        <w:numPr>
          <w:ilvl w:val="0"/>
          <w:numId w:val="27"/>
        </w:numPr>
        <w:spacing w:before="0" w:after="0"/>
        <w:rPr/>
      </w:pPr>
      <w:r>
        <w:rPr/>
        <w:t>Selekcja końcowa może odbywać się poprzez:</w:t>
      </w:r>
    </w:p>
    <w:p>
      <w:pPr>
        <w:pStyle w:val="Tekstpodstawowy2"/>
        <w:numPr>
          <w:ilvl w:val="1"/>
          <w:numId w:val="11"/>
        </w:numPr>
        <w:spacing w:before="0" w:after="0"/>
        <w:rPr/>
      </w:pPr>
      <w:r>
        <w:rPr/>
        <w:t>test kwalifikacyjny</w:t>
      </w:r>
    </w:p>
    <w:p>
      <w:pPr>
        <w:pStyle w:val="Tekstpodstawowy2"/>
        <w:numPr>
          <w:ilvl w:val="1"/>
          <w:numId w:val="11"/>
        </w:numPr>
        <w:spacing w:before="0" w:after="0"/>
        <w:rPr/>
      </w:pPr>
      <w:r>
        <w:rPr/>
        <w:t>rozmowę kwalifikacyjną</w:t>
      </w:r>
    </w:p>
    <w:p>
      <w:pPr>
        <w:pStyle w:val="Tekstpodstawowy2"/>
        <w:numPr>
          <w:ilvl w:val="1"/>
          <w:numId w:val="11"/>
        </w:numPr>
        <w:spacing w:before="0" w:after="0"/>
        <w:rPr/>
      </w:pPr>
      <w:r>
        <w:rPr/>
        <w:t>test psychologiczny ogólnoosobowościowy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Podczas rozmowy kwalifikacyjnej każdy członek komisji przydziela kandydatowi punkty w skali od 1 do 5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wyników</w:t>
      </w:r>
    </w:p>
    <w:p>
      <w:pPr>
        <w:pStyle w:val="TextBody"/>
        <w:rPr/>
      </w:pPr>
      <w:r>
        <w:rPr/>
        <w:t xml:space="preserve">1.   Po przeprowadzonej rozmowie kwalifikacyjnej komisja rekrutacyjna wybiera kandydata , który   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w selekcji końcowej uzyskał najwyższą liczbę punktów  z  rozmowy kwalifikacyjnej  i/lub testu/ów. </w:t>
      </w:r>
    </w:p>
    <w:p>
      <w:pPr>
        <w:pStyle w:val="TextBody"/>
        <w:rPr/>
      </w:pPr>
      <w:r>
        <w:rPr/>
        <w:t xml:space="preserve">2.   Kandydat wyłoniony w drodze naboru przed zawarciem umowy o pracę zobowiązany jest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zedłożyć zaświadczenie o niekaralności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brany kandydat jest telefonicznie zawiadamiany  o przyjęciu jego oferty przez Kierownika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Wydziału Organizacyjnego i Spraw Pracowniczych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Sporządzenie protokołu z przeprowadzonego naboru na dane stanowisko pracy</w:t>
      </w:r>
    </w:p>
    <w:p>
      <w:pPr>
        <w:pStyle w:val="TextBody"/>
        <w:rPr/>
      </w:pPr>
      <w:r>
        <w:rPr/>
        <w:t>1.   Po zakończeniu procedury naboru sekretarz komisji sporządza i podpisuje  protokół.</w:t>
      </w:r>
    </w:p>
    <w:p>
      <w:pPr>
        <w:pStyle w:val="TextBody"/>
        <w:rPr/>
      </w:pPr>
      <w:r>
        <w:rPr/>
        <w:t>2.   Protokół zawiera w szczególności:</w:t>
      </w:r>
    </w:p>
    <w:p>
      <w:pPr>
        <w:pStyle w:val="TextBody"/>
        <w:ind w:left="1080" w:hanging="0"/>
        <w:rPr/>
      </w:pPr>
      <w:r>
        <w:rPr/>
        <w:t>a) określenie stanowiska kierowniczego, na które był prowadzony nabór, liczbę     kandydatów oraz imiona i nazwiska i adres w rozumieniu przepisów kodeksu cywilnego nie więcej niż 5 najlepszych kandydatów, uszeregowanych według spełniania przez nich wymagań określonych w ogłoszeniu  o naborze,</w:t>
      </w:r>
    </w:p>
    <w:p>
      <w:pPr>
        <w:pStyle w:val="TextBody"/>
        <w:ind w:left="1080" w:hanging="0"/>
        <w:rPr/>
      </w:pPr>
      <w:r>
        <w:rPr/>
        <w:t>b) informację o zastosowanych metodach i technikach naboru, uzasadnienie danego wyboru.</w:t>
      </w:r>
    </w:p>
    <w:p>
      <w:pPr>
        <w:pStyle w:val="TextBody"/>
        <w:numPr>
          <w:ilvl w:val="0"/>
          <w:numId w:val="6"/>
        </w:numPr>
        <w:rPr/>
      </w:pPr>
      <w:r>
        <w:rPr/>
        <w:t>Wzór protokołu stanowi załącznik nr 4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TextBody"/>
        <w:ind w:left="360" w:hanging="360"/>
        <w:rPr/>
      </w:pPr>
      <w:r>
        <w:rPr/>
        <w:t>1.  Informację o wynikach naboru upowszechnia się w terminie 14 dni od dnia zatrudnienia wybranego kandydata lub zakończenia procedury naboru, w przypadku gdy w jego wyniku nie doszło                          do zatrudnienia żadnego kandydata.</w:t>
      </w:r>
    </w:p>
    <w:p>
      <w:pPr>
        <w:pStyle w:val="TextBody"/>
        <w:ind w:left="360" w:hanging="360"/>
        <w:rPr/>
      </w:pPr>
      <w:r>
        <w:rPr/>
        <w:t>2.  Informację o wyniku naboru upowszechnia się w BIP i na tablicy ogłoszeń Urzędu Miasta przez okres co najmniej 3 miesięcy.</w:t>
      </w:r>
    </w:p>
    <w:p>
      <w:pPr>
        <w:pStyle w:val="TextBody"/>
        <w:ind w:left="360" w:hanging="360"/>
        <w:rPr/>
      </w:pPr>
      <w:r>
        <w:rPr/>
        <w:t>3. Jeżeli stosunek pracy osoby wyłonionej w drodze naboru ustał w ciągu 3 miesięcy od dnia nawiązania stosunku pracy, możliwe jest zatrudnienie na tym stanowisku kolejnej osoby spośród najlepszych kandydatów wymienionych w protokole tego naboru.</w:t>
      </w:r>
    </w:p>
    <w:p>
      <w:pPr>
        <w:pStyle w:val="TextBody"/>
        <w:rPr/>
      </w:pPr>
      <w:r>
        <w:rPr/>
        <w:t>4.  Wzór informacji o wynikach wyboru stanowią załączniki nr 5 i nr 5a do niniejszego zarządze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TextBody"/>
        <w:rPr/>
      </w:pPr>
      <w:r>
        <w:rPr/>
        <w:t xml:space="preserve">1.  Dokumenty aplikacyjne kandydata, który zostanie wyłoniony w procesie naboru, zostaną 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ołączono do jego akt osobowych.</w:t>
      </w:r>
    </w:p>
    <w:p>
      <w:pPr>
        <w:pStyle w:val="TextBody"/>
        <w:rPr/>
      </w:pPr>
      <w:r>
        <w:rPr/>
        <w:t xml:space="preserve">2.  Dokumenty aplikacyjne osób, które w procesie naboru zakwalifikowały się do dalszego etapu 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zostały umieszczone w protokole, będą przechowywane , zgodnie z instrukcją kancelaryjną, prze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kres 2 lat, a następnie przekazane do archiwum zakładowego.</w:t>
      </w:r>
    </w:p>
    <w:p>
      <w:pPr>
        <w:pStyle w:val="TextBody"/>
        <w:rPr/>
      </w:pPr>
      <w:r>
        <w:rPr/>
        <w:t>3.  Dokumenty aplikacyjne pozostałych osób pozostawia się do osobistego odbior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kończenie naboru</w:t>
      </w:r>
    </w:p>
    <w:p>
      <w:pPr>
        <w:pStyle w:val="Tekstpodstawowy2"/>
        <w:rPr/>
      </w:pPr>
      <w:r>
        <w:rPr/>
        <w:t xml:space="preserve">1. Zakończenie naboru umożliwia  przyjęcie do pracy nowego pracownika. W takim przypadku                                         </w:t>
      </w:r>
    </w:p>
    <w:p>
      <w:pPr>
        <w:pStyle w:val="Tekstpodstawowy2"/>
        <w:rPr/>
      </w:pPr>
      <w:r>
        <w:rPr/>
        <w:t>rozpoczyna się proces zatrudnienia i wdrożenia go do pracy.                                                                             2. Dla lepszej organizacji została opracowana karta obiegowa stanowiąca załącznik nr 6.                                   3. Kandydaci , którzy uczestniczyli w selekcji końcowej otrzymują pisemne podziękowanie             sporządzone przez Kierownika Wydziału Organizacyjnego i Spraw Pracowniczych, podpisane przez     Burmistrza bądź osobę przez niego upoważnioną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2"/>
        <w:rPr/>
      </w:pPr>
      <w:r>
        <w:rPr/>
        <w:t>Wykonanie zarządzenia powierza się Kierownikowi Wydziału Organizacyjnego i Spraw Pracownicz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2"/>
        <w:jc w:val="left"/>
        <w:rPr/>
      </w:pPr>
      <w:r>
        <w:rPr/>
        <w:t>Zarządzenie wchodzi w życie z dniem podpisania.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3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5:00Z</dcterms:created>
  <dc:creator>marlenag</dc:creator>
  <dc:description/>
  <cp:keywords/>
  <dc:language>en-US</dc:language>
  <cp:lastModifiedBy>marlenag</cp:lastModifiedBy>
  <cp:lastPrinted>2005-11-29T09:38:00Z</cp:lastPrinted>
  <dcterms:modified xsi:type="dcterms:W3CDTF">2006-04-21T06:07:00Z</dcterms:modified>
  <cp:revision>4</cp:revision>
  <dc:subject/>
  <dc:title>Zarządzenie Nr 281/2005</dc:title>
</cp:coreProperties>
</file>