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12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działki nr 94/2 i  działki nr 39/5  k.m. 14 o pow. 1617 m</w:t>
      </w:r>
      <w:r>
        <w:rPr>
          <w:vertAlign w:val="superscript"/>
        </w:rPr>
        <w:t>2</w:t>
      </w:r>
      <w:r>
        <w:rPr/>
        <w:t xml:space="preserve">  przy ul. Przełajski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odstawie art. 18 ust.2 pkt. 9a ustawy z dnia 8 marca 1990 r. o samorządzie gminnym (tj. Dz. U. nr 142 poz. 1591 z 2001 r. z późn. zmianami) oraz art. 13 ust. 1  ustawy z dnia 21 sierpnia 1997 r. o gospodarce nieruchomościami (tj. Dz. U. nr 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działki  nr  94/2 i  działki nr 39/5 k.m. 14 o pow. 1617m</w:t>
      </w:r>
      <w:r>
        <w:rPr>
          <w:vertAlign w:val="superscript"/>
        </w:rPr>
        <w:t>2</w:t>
      </w:r>
      <w:r>
        <w:rPr/>
        <w:t xml:space="preserve">  przy ul. Przełajskiej w Czeladzi na 1 rok z przeznaczeniem na cele rolne Pani Marii Łukasiewicz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37:00Z</dcterms:created>
  <dc:creator>Celeron 500 </dc:creator>
  <dc:description/>
  <dc:language>en-US</dc:language>
  <cp:lastModifiedBy>arkadiuszo</cp:lastModifiedBy>
  <dcterms:modified xsi:type="dcterms:W3CDTF">2004-02-04T06:16:00Z</dcterms:modified>
  <cp:revision>9</cp:revision>
  <dc:subject/>
  <dc:title>-</dc:title>
</cp:coreProperties>
</file>