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16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55/4 k.m. 13 o pow. 81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55/4 k.m. 13 o pow. 81 m</w:t>
      </w:r>
      <w:r>
        <w:rPr>
          <w:vertAlign w:val="superscript"/>
        </w:rPr>
        <w:t>2</w:t>
      </w:r>
      <w:r>
        <w:rPr/>
        <w:t xml:space="preserve">  położonej przy ul. Ogrodowej w Czeladzi, na 3 lata z przeznaczeniem na cele rolne Pani Bogusławie Czapilińskiej-Głąb.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18:00Z</dcterms:modified>
  <cp:revision>18</cp:revision>
  <dc:subject/>
  <dc:title>-</dc:title>
</cp:coreProperties>
</file>