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/234/2003</w:t>
      </w:r>
    </w:p>
    <w:p>
      <w:pPr>
        <w:pStyle w:val="Heading5"/>
        <w:keepNext w:val="true"/>
        <w:ind w:left="0" w:right="0" w:hanging="0"/>
        <w:jc w:val="center"/>
        <w:rPr/>
      </w:pPr>
      <w:r>
        <w:rPr/>
        <w:t xml:space="preserve">Rady Miejskiej w Czeladz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względnienia zarzu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/>
        <w:t>Na podstawie art. 18 ust. 2 pkt. 5 ustawy z dnia 8 marca 1990r o samorządzie gminnym /tekst jednolity: Dz. U. z 2001r Nr 142, poz. 1591 z późniejszymi zmianami/,  art. 18 ust. 2 pkt. 8 ustawy z dnia 7 lipca 1994r o zagospodarowaniu przestrzennym /tekst jednolity: Dz. U. z 1999r Nr 15, poz. 139 z późniejszymi zmianami/ w związku z art. 85 ust. 2 ustawy z dnia 27 marca 2003r o planowaniu i zagospodarowaniu przestrzennym (Dz. U. z 2003r Nr 80, poz. 717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ć zarzut wniesiony przez Państwa Zofię i Jana Wiśniewskich właścicieli dz. nr 26/1 k.m. 50 objętej zmianą nr 3 miejscowego planu zagospodarowania przestrzennego miasta Czelad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uwzględnienia zarzu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24 ust.1 ustawy z dnia 7 lipca 1994r o zagospodarowaniu przestrzennym /tekst jednolity: Dz. U. z 1999r Nr 15, poz. 139 z późniejszymi zmianami/, zarzut może wnieść każdy, którego interes prawny lub uprawnienia zostały naruszone przez ustalenia przyjęte w projekcie miejscowego planu zagospodarowania przestrzen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ństwo Wiśniewscy są właścicielami dz. nr 26/1 k.m. 50. W zarzucie nie wyrażają zgody na przekwalifikowanie ich działki z gruntu ornego na działki budowl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16:00Z</dcterms:created>
  <dc:creator>Urząd Miasta Czeladzi</dc:creator>
  <dc:description/>
  <dc:language>en-US</dc:language>
  <cp:lastModifiedBy>Urząd Miasta Czeladzi</cp:lastModifiedBy>
  <dcterms:modified xsi:type="dcterms:W3CDTF">2003-12-01T09:27:00Z</dcterms:modified>
  <cp:revision>3</cp:revision>
  <dc:subject/>
  <dc:title/>
</cp:coreProperties>
</file>