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 xml:space="preserve">Uchwała nr XX/235/2003 </w:t>
      </w:r>
    </w:p>
    <w:p>
      <w:pPr>
        <w:pStyle w:val="Heading1"/>
        <w:spacing w:before="0" w:after="240"/>
        <w:ind w:left="0" w:right="0" w:hanging="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listopada 2003 r.</w:t>
      </w:r>
    </w:p>
    <w:p>
      <w:pPr>
        <w:pStyle w:val="TextBody"/>
        <w:spacing w:before="240" w:after="240"/>
        <w:rPr/>
      </w:pPr>
      <w:r>
        <w:rPr/>
        <w:t>w sprawie skorzystania z prawa pierwokupu.</w:t>
      </w:r>
    </w:p>
    <w:p>
      <w:pPr>
        <w:pStyle w:val="Normal"/>
        <w:spacing w:before="24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  <w:t xml:space="preserve">nie wykonać prawa pierwokupu udziału 4/16 części w prawie użytkowania wieczystego działki gruntu nr 183/16 k.m. 4 o pow. 1385 mkw. położonej w pobliżu ul. Wojkowickiej w Czeladzi w odniesieniu </w:t>
        <w:br/>
        <w:t xml:space="preserve">do której sporządzona została warunkowa umowa sprzedaży Rep. A nr 6875/2003 z dnia 30.10.2003r. </w:t>
        <w:br/>
        <w:t>w Kancelarii M. Wieczorka w Będzinie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zewodniczący Rady Miejskiej w Czelad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3:00Z</dcterms:created>
  <dc:creator>WUiGN8</dc:creator>
  <dc:description/>
  <dc:language>en-US</dc:language>
  <cp:lastModifiedBy>WUiGN8</cp:lastModifiedBy>
  <dcterms:modified xsi:type="dcterms:W3CDTF">2003-12-03T08:00:00Z</dcterms:modified>
  <cp:revision>6</cp:revision>
  <dc:subject/>
  <dc:title>- p r o j e k t -</dc:title>
</cp:coreProperties>
</file>