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Uchwała nr XX/239/2003</w:t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7 listopada 2003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w sprawie sprzedaży działki nr 95/13 k.m. 56 o pow. 97 mkw. przy ul. Nowopogońskiej </w:t>
        <w:br/>
        <w:t>w Czeladz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 37 ust. 1 ustawy z dnia 21 sierpnia 1997 r. o gospodarce nieruchomościami (tj. Dz. U. Nr 46 poz. 543 z 2000 r. z późn. zmianami )</w:t>
      </w:r>
    </w:p>
    <w:p>
      <w:pPr>
        <w:pStyle w:val="WWTekstpodstawowy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  <w:t xml:space="preserve">nie wyraża zgody na sprzedaż zabudowanej działki gruntu nr 95/13 k.m. 56 o pow. 97 mkw. </w:t>
        <w:br/>
        <w:t xml:space="preserve">przy ul. Nowopogońskiej w Czeladzi. </w:t>
      </w:r>
    </w:p>
    <w:p>
      <w:pPr>
        <w:pStyle w:val="WWTekstpodstawowy2"/>
        <w:tabs>
          <w:tab w:val="clear" w:pos="708"/>
          <w:tab w:val="center" w:pos="4536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ab/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zewodniczący Rady Miejskiej w Czeladzi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13:00Z</dcterms:created>
  <dc:creator>WUiGN8</dc:creator>
  <dc:description/>
  <dc:language>en-US</dc:language>
  <cp:lastModifiedBy>WUiGN8</cp:lastModifiedBy>
  <dcterms:modified xsi:type="dcterms:W3CDTF">2003-11-28T11:12:00Z</dcterms:modified>
  <cp:revision>5</cp:revision>
  <dc:subject/>
  <dc:title/>
</cp:coreProperties>
</file>