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 xml:space="preserve">Uchwała nr XX/240/2003 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istopada 2003 r.</w:t>
      </w:r>
    </w:p>
    <w:p>
      <w:pPr>
        <w:pStyle w:val="TextBody"/>
        <w:spacing w:before="240" w:after="240"/>
        <w:rPr/>
      </w:pPr>
      <w:r>
        <w:rPr/>
        <w:t>w sprawie skorzystania z prawa pierwokupu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 xml:space="preserve">nie wykonać prawa pierwokupu działek gruntu nr 129/4 i 129/7 k.m. 56 o pow. łącznej 4222 mkw. położonych przy ul. Jasnej - Brzozowej w Czeladzi w odniesieniu do których sporządzona została warunkowa umowa sprzedaży Rep. A nr 5666/2003 z dnia 18.11.2003r. w Kancelarii Notarialnej </w:t>
        <w:br/>
        <w:t xml:space="preserve">w Zabrzu. 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Rady Miejskiej w Czelad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33:00Z</dcterms:created>
  <dc:creator>WUiGN8</dc:creator>
  <dc:description/>
  <dc:language>en-US</dc:language>
  <cp:lastModifiedBy>WUiGN8</cp:lastModifiedBy>
  <dcterms:modified xsi:type="dcterms:W3CDTF">2003-11-28T11:37:00Z</dcterms:modified>
  <cp:revision>3</cp:revision>
  <dc:subject/>
  <dc:title/>
</cp:coreProperties>
</file>