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/229/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 dzierżawy dot. części działki nr 157  k.m. 3 o pow. 4 m</w:t>
      </w:r>
      <w:r>
        <w:rPr>
          <w:vertAlign w:val="superscript"/>
        </w:rPr>
        <w:t>2</w:t>
      </w:r>
      <w:r>
        <w:rPr/>
        <w:t xml:space="preserve">  przy ul. Wojkowickiej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180"/>
        <w:jc w:val="both"/>
        <w:rPr/>
      </w:pPr>
      <w:r>
        <w:rPr/>
        <w:t>Na podstawie art. 18 ust.2 pkt. 9a ustawy z dnia 8 marca 1990 r. o samorządzie gminnym (tj. Dz. U. 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raża zgodę na przedłużenie umowy dzierżawy dot. części działki  nr 157  k.m. 3 o pow. 4m</w:t>
      </w:r>
      <w:r>
        <w:rPr>
          <w:vertAlign w:val="superscript"/>
        </w:rPr>
        <w:t>2</w:t>
      </w:r>
      <w:r>
        <w:rPr/>
        <w:t xml:space="preserve">  przy ul. Wojkowickiej w Czeladzi na 3 lata z przeznaczeniem na cele handlowe Panu Jerzemu Lubojańskiem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70" w:hanging="214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3:51:00Z</dcterms:created>
  <dc:creator>Celeron 500 </dc:creator>
  <dc:description/>
  <dc:language>en-US</dc:language>
  <cp:lastModifiedBy>arkadiuszo</cp:lastModifiedBy>
  <dcterms:modified xsi:type="dcterms:W3CDTF">2004-02-04T06:24:00Z</dcterms:modified>
  <cp:revision>5</cp:revision>
  <dc:subject/>
  <dc:title>-</dc:title>
</cp:coreProperties>
</file>