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Zarządzenie Nr 95/2006                                  </w:t>
      </w:r>
    </w:p>
    <w:p>
      <w:pPr>
        <w:pStyle w:val="Heading9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5 czerwca 2006 roku</w:t>
      </w:r>
    </w:p>
    <w:p>
      <w:pPr>
        <w:pStyle w:val="Tekstpodstawowy2"/>
        <w:rPr/>
      </w:pPr>
      <w:r>
        <w:rPr/>
        <w:t>w sprawie podjęcia działań zmierzających do wyeliminowania w bieżącej i przyszłej działalności nieprawidłowości stwierdzonych w wyniku kontroli celowości i zgodności z prawem gospodarowania wybranymi środkami publicznymi za okres 2004 roku przeprowadzonej w Urzędzie Miasta Czeladź przez Urząd Kontroli Skarbowej w Katowicach.</w:t>
      </w:r>
    </w:p>
    <w:p>
      <w:pPr>
        <w:pStyle w:val="TextBodyIndent"/>
        <w:rPr/>
      </w:pPr>
      <w:r>
        <w:rPr/>
        <w:t xml:space="preserve">Na podstawie § 9 Zarządzenia Nr 64/2005 Burmistrza Miasta Czeladź z dnia 11 kwietnia 2005 roku z późniejszymi zmianami w sprawie nadania Regulaminu Organizacyjnego Urzędu Miasta Czeladź </w:t>
      </w:r>
    </w:p>
    <w:p>
      <w:pPr>
        <w:pStyle w:val="Normal"/>
        <w:spacing w:before="240" w:after="24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 :</w:t>
      </w:r>
    </w:p>
    <w:p>
      <w:pPr>
        <w:pStyle w:val="Normal"/>
        <w:spacing w:before="240" w:after="24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 Kierownika Wydziału Wydziału Finansowo – Budżetowego do postępowania w zakresie podejmowania bieżących czynności egzekucyjnych w stosunku do podatników będących w zwłoce w regulowaniu zobowiązań podatkowych z tytułu podatku od nieruchomości zgodnie z przepisami ustawy z dnia 17 czerwca 1966 r. o postępowaniu egzekucyjnym w administracji oraz rozporządzeniem Ministra Finansów z dnia 22 listopada 2001 r. w sprawie wykonania niektórych przepisów ustawy o postępowaniu egzekucyjnym w administracj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szczególności polecam zwiększenie nadzoru nad pracownikami wydziału w sprawach dotyczących przymusowego ściągania należności z tytułu podatku od nieruchomości w tym terminowego podejmowania ustawowych czynności egzekucyjny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Kierownika Wydziału Urbanistyki i Gospodarki Nieruchomościami do postępowania przy zbywaniu składników majątku Gminy zgodnie z przepisami ustawy z dnia 21 sierpnia 1997 r. o gospodarce nieruchomościami oraz Rozporządzenia Rady Ministrów z dnia 14 września 2004 r. w sprawie sposobu i trybu przeprowadzania przetargów oraz rokowań na zbycie nieruchomości.</w:t>
      </w:r>
    </w:p>
    <w:p>
      <w:pPr>
        <w:pStyle w:val="TextBody"/>
        <w:rPr/>
      </w:pPr>
      <w:r>
        <w:rPr/>
        <w:t>W szczególności polecam zwiększenie nadzoru nad pracownikami wydziału w sprawach dotyczących organizacji przetargów na zbycie nieruchomości w tym przestrzegania przepisów dotyczących zawierania umów oraz treści informacji o wyniku przetargu podawanych do publicznej wiadomośc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rPr/>
      </w:pPr>
      <w:r>
        <w:rPr/>
        <w:t>Zobowiązuję Kierownika Wydziału Finansowo – Budżetowego oraz Kierownika Wydziału Polityki Społecznej do postępowania w zakresie rozliczeń dotacji przyznanych przez Gminę podmiotom niezaliczonym do sektora finansów publicznych zgodnie z ustawą z dnia 30 czerwca 2005 r. o finansach publicznych oraz ustawą z dnia 24 kwietnia 2003 r. o działalności pożytku publicznego i o wolontariacie.</w:t>
      </w:r>
    </w:p>
    <w:p>
      <w:pPr>
        <w:pStyle w:val="TextBody"/>
        <w:rPr/>
      </w:pPr>
      <w:r>
        <w:rPr/>
        <w:t xml:space="preserve">W szczególności polecam zwiększenie nadzoru nad egzekwowaniem od dotowanych podmiotów terminowego zwrotu niewykorzystanej części dotacji oraz terminowego przedkładania sprawozdań końcowych z wykonanych zadań.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Kierownika Wydziału Administracyjno – Gospodarczego, Kierownika Wydziału Polityki Społecznej, Kierownika Wydziału Rozwoju Miasta, Kierownika Wydziału Urbanistyki I Gospodarki Nieruchomościami i Kierownika Wydziału Zamówień Publicznych i Kontroli do postępowania przy udzielaniu zamówień publicznych zgodnie z przepisami ustawy z dnia 29 stycznia 2004 r Prawo zamówień publicznych oraz ustawy z dnia 30 czerwca 2005 r o finansach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osci polecam zwiększenie nadzoru nad pracą komisji przetargowych celem zgodnego z prawem przygotowywania, przeprowadzania i dokumentowania postępowań o udzielenie zamówienia publicznego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realizacji w/w wniosków – od zaraz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xtBody"/>
        <w:rPr/>
      </w:pPr>
      <w:r>
        <w:rPr/>
        <w:t>Kierownicy Wydziałów wymienieni w niniejszym Zarządzeniu przedłożą Burmistrzowi pisemną informację o podjętych działaniach w terminie do 14 czerwca 2006 roku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nie Zarządzenia powierzam Sekretarzowi Miasta. 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56" w:firstLine="284"/>
        <w:jc w:val="center"/>
        <w:rPr>
          <w:rFonts w:cs="Arial"/>
        </w:rPr>
      </w:pPr>
      <w:r>
        <w:rPr>
          <w:rFonts w:cs="Arial"/>
        </w:rPr>
        <w:t>Burmistrz Miasta Czeladź</w:t>
      </w:r>
    </w:p>
    <w:p>
      <w:pPr>
        <w:pStyle w:val="TextBody"/>
        <w:ind w:left="4956" w:firstLine="284"/>
        <w:jc w:val="center"/>
        <w:rPr>
          <w:rFonts w:cs="Arial"/>
        </w:rPr>
      </w:pPr>
      <w:r>
        <w:rPr>
          <w:rFonts w:cs="Arial"/>
        </w:rPr>
        <w:t>Marek Mrozowsk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-1320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0.4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59:00Z</dcterms:created>
  <dc:creator>Mariac</dc:creator>
  <dc:description/>
  <cp:keywords/>
  <dc:language>en-US</dc:language>
  <cp:lastModifiedBy>MC</cp:lastModifiedBy>
  <cp:lastPrinted>2006-01-23T10:06:00Z</cp:lastPrinted>
  <dcterms:modified xsi:type="dcterms:W3CDTF">2006-06-08T12:59:00Z</dcterms:modified>
  <cp:revision>2</cp:revision>
  <dc:subject/>
  <dc:title>-   projekt -</dc:title>
</cp:coreProperties>
</file>