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I/250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8 grud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17 k.m. 22 o pow. 8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Ciołkow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.j. Dz. U. nr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zgodę na przedłużenie umowy dzierżawy dot. części działki nr 217 k.m. 22 o pow. 8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Ciolkowskiego w Czeladzi, stanowiącej własność gminy Czeladź,  na okres 3 lat dotychczasowemu dzierżawcy w/w dział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  <w:r>
        <w:rPr>
          <w:rFonts w:cs="Arial" w:ascii="Arial" w:hAnsi="Arial"/>
          <w:b w:val="false"/>
          <w:bCs w:val="false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4:00Z</dcterms:created>
  <dc:creator>WGGIR</dc:creator>
  <dc:description/>
  <dc:language>en-US</dc:language>
  <cp:lastModifiedBy>WGGIR</cp:lastModifiedBy>
  <dcterms:modified xsi:type="dcterms:W3CDTF">2004-02-09T06:52:00Z</dcterms:modified>
  <cp:revision>3</cp:revision>
  <dc:subject/>
  <dc:title> </dc:title>
</cp:coreProperties>
</file>