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I/256/2003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8 grudnia 2003 r.  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nabycia na własność nieruchomości przy ul. Dehnelów 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13 ust. 2 ustawy z dnia</w:t>
        <w:br/>
        <w:t>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 xml:space="preserve">wyrazić zgodę na </w:t>
      </w:r>
      <w:r>
        <w:rPr>
          <w:b w:val="false"/>
          <w:szCs w:val="20"/>
        </w:rPr>
        <w:t>nabycie</w:t>
      </w:r>
      <w:r>
        <w:rPr>
          <w:szCs w:val="20"/>
        </w:rPr>
        <w:t xml:space="preserve"> </w:t>
      </w:r>
      <w:r>
        <w:rPr>
          <w:b w:val="false"/>
          <w:szCs w:val="20"/>
        </w:rPr>
        <w:t>od Skarbu Państwa</w:t>
      </w:r>
      <w:r>
        <w:rPr>
          <w:szCs w:val="20"/>
        </w:rPr>
        <w:t xml:space="preserve"> </w:t>
      </w:r>
      <w:r>
        <w:rPr>
          <w:b w:val="false"/>
          <w:szCs w:val="20"/>
        </w:rPr>
        <w:t xml:space="preserve">drogą darowizny nieruchomości przy ul. Dehnelów </w:t>
        <w:br/>
        <w:t xml:space="preserve">w Czeladzi – działek nr 35/88, 35/91,35/92, 35/94, 35/95, 35/97, 35/98, 35/99, 35/100, 35/101, 35/102, 35/104, 35/113, 35/115 i 35/116, k.m. 41 o pow. łącznej 56.927 mkw. będących obecnie </w:t>
        <w:br/>
        <w:t>w użytkowaniu wieczystym Gminy Czeladź.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Janusz Gątkiewicz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5:00Z</dcterms:created>
  <dc:creator>WUiGN8</dc:creator>
  <dc:description/>
  <dc:language>en-US</dc:language>
  <cp:lastModifiedBy>WUiGN8</cp:lastModifiedBy>
  <dcterms:modified xsi:type="dcterms:W3CDTF">2003-12-09T10:57:00Z</dcterms:modified>
  <cp:revision>9</cp:revision>
  <dc:subject/>
  <dc:title>- p r o j e k t -</dc:title>
</cp:coreProperties>
</file>