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/257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03 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wykupu części działki nr 20 k.m. 57 przy ul. Dalekiej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24 ust. 1 pkt 1 ustawy z dnia</w:t>
        <w:br/>
        <w:t>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wykup części niezabudowanej działki nr 20 k.m. 57 przy ul. Dalekiej w Czeladzi </w:t>
        <w:br/>
        <w:t xml:space="preserve">z przeznaczeniem na przedłużenie ulicy Dalekiej. 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WUiGN8</cp:lastModifiedBy>
  <dcterms:modified xsi:type="dcterms:W3CDTF">2003-12-09T11:08:00Z</dcterms:modified>
  <cp:revision>11</cp:revision>
  <dc:subject/>
  <dc:title>- p r o j e k t -</dc:title>
</cp:coreProperties>
</file>