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 xml:space="preserve">Uchwała nr XXI/258/2003 </w:t>
      </w:r>
    </w:p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8 grudnia 2003 r. 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wykupu działki nr 24/1 k.m. 15 o pow. 445 mkw. przy ul. Przełajskiej w Czeladzi.</w:t>
      </w:r>
    </w:p>
    <w:p>
      <w:pPr>
        <w:pStyle w:val="Normal"/>
        <w:spacing w:before="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>( tj. Dz. U. nr 142 poz. 1591 z 2001 r. z późn. zmianami ) oraz art. 24 ust. 1 pkt 1 ustawy z dnia</w:t>
        <w:br/>
        <w:t>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 xml:space="preserve">wyrazić zgodę na wykup niezabudowanej działki nr 24/1 k.m. 15 o pow. 445 mkw. przy ul. Przełajskiej w Czeladzi do zasobu gruntów komunalnych. 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 xml:space="preserve">Janusz Gątkiewicz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05:00Z</dcterms:created>
  <dc:creator>WUiGN8</dc:creator>
  <dc:description/>
  <dc:language>en-US</dc:language>
  <cp:lastModifiedBy>WUiGN8</cp:lastModifiedBy>
  <dcterms:modified xsi:type="dcterms:W3CDTF">2003-12-09T11:05:00Z</dcterms:modified>
  <cp:revision>8</cp:revision>
  <dc:subject/>
  <dc:title>- p r o j e k t -</dc:title>
</cp:coreProperties>
</file>