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260/2003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03 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39 </w:t>
        <w:br/>
        <w:t xml:space="preserve">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 xml:space="preserve">prawa użytkowania wieczystego dz. nr 169/39 </w:t>
        <w:br/>
        <w:t xml:space="preserve">k.m. 28 o pow. 45 mkw. oraz udziału 1/9 części w prawie użytkowania wieczystego dz. nr 169/42 </w:t>
        <w:br/>
        <w:t xml:space="preserve">k.m. 28 o pow. 97 mkw. przy ul. Wybickiego i Poniatowskiego w Czeladzi </w:t>
      </w:r>
      <w:r>
        <w:rPr>
          <w:b w:val="false"/>
          <w:szCs w:val="20"/>
        </w:rPr>
        <w:t xml:space="preserve">w odniesieniu </w:t>
        <w:br/>
        <w:t>do których sporządzona została warunkowa umowa sprzedaży Rep. A nr 7694/2003 z dnia 26.11.2003r. w Kancelarii Notarialnej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3-12-09T11:29:00Z</dcterms:modified>
  <cp:revision>12</cp:revision>
  <dc:subject/>
  <dc:title>- p r o j e k t -</dc:title>
</cp:coreProperties>
</file>