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269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Nr 2 miejscowego planu ogólnego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/>
        <w:t xml:space="preserve">Na podstawie art. 18 ust. 2 pkt 5, art. 40 ust. 1 i art. 41 ust. 1 ustawy z dnia 8 marca 1990 r. o samorządzie gminnym (tekst jednolity Dz. U. z 2001 r. Nr 142, poz. 1591 z późniejszymi zmianami) oraz art. 26 ustawy z dnia 7 lipca 1994 r. o zagospodarowaniu przestrzennym (tekst jednolity Dz. U. z 1999 r. Nr 15, poz. 139 z późniejszymi zmianami), w związku z art. 85 ust. 2 ustawy z dnia 27 marca 2003r o planowaniu i zagospodarowaniu przestrzennym (Dz. U. z  2003r Nr 80, poz., 71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b/>
          <w:sz w:val="20"/>
        </w:rPr>
        <w:t>Rozdział 1:</w:t>
      </w:r>
      <w:r>
        <w:rPr>
          <w:sz w:val="20"/>
        </w:rPr>
        <w:t xml:space="preserve"> </w:t>
      </w:r>
    </w:p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0"/>
        </w:rPr>
      </w:pPr>
      <w:r>
        <w:rPr>
          <w:sz w:val="20"/>
        </w:rPr>
        <w:t>Uchwala się zmianę Nr 2 miejscowego planu ogólnego zagospodarowania przestrzennego miasta Czeladź, zatwierdzonego Uchwałą Rady Miejskiej w Czeladzi Nr XVIII/112/91 z dnia 16 września 1991r. następnie zaktualizowanego i zatwierdzonego Uchwałą Rady Miejskiej w Czeladzi Nr V/24/94 z dnia 8 grudnia 1994r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lanu, o której mowa w ust. 1 dotyczy terenów położonych w jednostce strukturalnej F, przedstawionych na załączniku graficznym do niniejszej uchwały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lanu obejmuje teren o powierzchni 23,60 ha, ograniczony od północy linią rozgraniczającą oznaczoną symbolem F25 UR, UG, UH, F18 ZC, od wschodu linią rozgraniczającą ul. 3-ci Szyb, od południa ul. Małobądzką, od zachodu linią rozgraniczającą drogę polną oznaczona numerem geodezyjnym 114 mapa 25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iana planu, o której mowa w ust. 1 obejmuje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stanowiące treść niniejszej uchwały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 skali 1:5000, stanowiący integralną część zmiany planu jako jej załącznik graficzny do niniejszej uchwały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ysunku, o którym mowa w ust. 3 pkt b obowiązują następujące ustalenia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sporządzenia zmiany planu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ch funkcjach lub różnych zasadach zagospodarowania jako obligatoryjne, które mogą być zmienione tylko w trybie zmian w planie miejscowym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acyjne terenów, o których mowa w punkcie 2, gdzie: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- symbol jednostki strukturalnej,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lejne oznaczenie w jednostce strukturalnej,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, UG, UH, ZI - symbole funkcji terenu: usług rzemiosła, gastronomii, handlu i ziel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>
          <w:sz w:val="20"/>
        </w:rPr>
      </w:pPr>
      <w:r>
        <w:rPr>
          <w:sz w:val="20"/>
        </w:rPr>
        <w:t>Ilekroć w treści niniejszej uchwały jest mowa o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 - należy przez to rozumieć niniejszą Uchwałę Rady Miejskiej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ch planu – należy przez to rozumieć ustalenia dla zmian planu, o których mowa w §1 uchwały, o ile z treści uchwały nie wynika inaczej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– należy przez to rozumieć rysunek zmian planu, integralną część uchwały, w skali 1:5000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– należy przez to rozumieć takie przeznaczenie, które powinno przeważać na potrzeby funkcji dominującej na terenie wyznaczonym liniami rozgraniczającymi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uzupełniającym lub dopuszczalnym – należy przez to rozumieć, że na terenie przeznaczonym dla funkcji dominującej jest możliwe przeznaczenie części tego terenu dla funkcji komplementarnych bądź innych funkcji nie kolidujących z funkcją podstawową i nie zmieniających generalnego charakteru obszaru, któremu wyraz nadaje funkcja podstawowa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teren o określonym przeznaczeniu podstawowym, wyznaczonym na rysunku planu liniami rozgraniczającymi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ch szczególnych  należy przez to rozumieć obowiązujące przepisy ustaw wraz z aktami wykonawczymi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staleniach zmiany planu regulowane są działania powodujące zmianę stanu istniejącego poprzez określenie przeznaczenia terenów oraz warunków ich zabudowy i zagospodarowania przy uwzględnieniu zasad ochrony środowiska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istniejący zagospodarowania i użytkowania terenów oraz obiektów nie jest treścią ustaleń zmiany planu, lecz informacją o tym st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zabudowy i zagospodarowania terenu w decyzjach administracyjnych należy określać według zasad ustalonych w stosunku do terenów wyznaczonych liniami rozgraniczającymi, o których mowa w §1 ust. 4 pkt b z równoczesnym uwzględnieniem pozostałych zapisów zmiany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b/>
          <w:sz w:val="20"/>
        </w:rPr>
        <w:t>Rozdział 2:</w:t>
      </w:r>
      <w:r>
        <w:rPr>
          <w:sz w:val="20"/>
        </w:rPr>
        <w:t xml:space="preserve"> </w:t>
      </w:r>
    </w:p>
    <w:p>
      <w:pPr>
        <w:pStyle w:val="Heading1"/>
        <w:keepNext w:val="true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rzeznaczenie i zasady zagospodarowania terenów oznaczonych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ymbolem F 29 UR, UG, UH, 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Dla terenu oznaczonego na rysunku planu symbolem </w:t>
      </w:r>
      <w:r>
        <w:rPr>
          <w:rFonts w:cs="Arial" w:ascii="Arial" w:hAnsi="Arial"/>
          <w:b/>
        </w:rPr>
        <w:t>F29 UR, UG, UH, ZI</w:t>
      </w:r>
      <w:r>
        <w:rPr>
          <w:rFonts w:cs="Arial" w:ascii="Arial" w:hAnsi="Arial"/>
        </w:rPr>
        <w:t xml:space="preserve"> ustala się przeznaczenie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–  komercyjne obiekty usługowe, handlu, gastronomii i obiekty produkcyjne w zieleni izolacyjnej, z przewagą zieleni niskiej,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jące - urządzenia infrastruktury technicznej i ciągi komunikacyjne,  w tym parkingi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istniejącej zabudowy z możliwością jej przebudowy i rozbudowy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istniejących obiektów mieszkaniowych dopuszcza się modernizację w celu poprawy standardów wyposażenia i użytkow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warunki zabudowy i zagospodarowania terenu, o którym mowa w ust. 1: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 oraz dyspozycja przestrzenna zagospodarowania winna zmierzać do uzyskania możliwie najlepszych warunków prowadzenia działalności gospodarczej o charakterze komercyjnym przy zachowaniu warunków sprzyjających ochronie środowiska, w tym warunków zdrowotnych mieszkańców oraz stanu środowiska przyrodniczego. Obszar ten stanowi część strefy aktywizacji gospodarczej miasta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komercyjne oraz tereny ich obsługi technicznej i komunikacyjnej nie mogą zajmować więcej niż 70% terenu, przy zagospodarowaniu pozostałych 30% zielenią z przewagą niskiej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iektów winna opierać się na projektach indywidualnych, uwzględniających różnorodność programową inwestycji o szczególnej staranności rozwiązań architektonicznych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budowy do 12 m licząc od najniżej położnego narożnika do najwyższego gzymsu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kroczenie tej wysokości przy stosowaniu dominant, po uwzględnieniu aspektu widokowego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Arial" w:ascii="Arial" w:hAnsi="Arial"/>
        </w:rPr>
        <w:t>zakazuje się lokalizacji obiektów handlowych o powierzchni sprzedażowej większej niż 2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róg dojazdowych, parkingów oraz urządzeń związanych z obsługa pojazdów wg indywidualnych potrzeb, przy nieprzekraczaniu liczby 200 stanowisk w zespołach izolowanych pasami zieleni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laców parkingowych dla pojazdów samochodowych obowiązuje wykonanie ich z nawierzchnią utwardzoną oraz systemem ujmowania i odprowadzania wód opadowych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iezbędne sieci napowietrzne i podziemne infrastruktury technicznej oraz związane z nimi urządzenia, zgodnie z uzyskanymi warunkami technicznymi i zapewnieniami dostaw mediów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strefy ochronne dla istniejących urządzeń gazowniczych i energetycznych, zgodnie z obowiązującymi przepisami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ekologicznych zgodnie z przepisami szczególnymi oraz ograniczenie uciążliwości do wartości dopuszczalnych na granicy użytkowanej działki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 terenów poprzez istniejący układ dróg miejskich oraz ulice projektowane, ze szczególnym uwzględnieniem wytycznych Generalnej Dyrekcji Dróg Krajowych i Autostrad w Katowicach, zapewniających ochronę tranzytowych funkcji dróg krajowych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 linie zabudowy określone w stosunku do zewnętrznej krawędzi dróg obsługujących teren objęty zmianą, zgodnie z obowiązującymi przepisami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Arial" w:ascii="Arial" w:hAnsi="Arial"/>
        </w:rPr>
        <w:t>Zakazuje się lokalizacji obiektów handlowych o powierzchni sprzedażowej większej niż 2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b/>
          <w:b/>
          <w:sz w:val="20"/>
        </w:rPr>
      </w:pPr>
      <w:r>
        <w:rPr>
          <w:b/>
          <w:sz w:val="20"/>
        </w:rPr>
        <w:t>Rozdział 3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zagospodarowania terenu wynikające z potrzeb ochrony środowiska przyrodniczego i zdrowia ludzi</w:t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0" w:right="0" w:hanging="0"/>
        <w:jc w:val="both"/>
        <w:rPr>
          <w:sz w:val="20"/>
        </w:rPr>
      </w:pPr>
      <w:r>
        <w:rPr>
          <w:sz w:val="20"/>
        </w:rPr>
        <w:t>Na całym obszarze objętym zmianą planu ustala się 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ind w:left="6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obiektów budowlanych i urządzeń mogących znacząco pogorszyć warunki środowiska przyrodniczego,</w:t>
      </w:r>
    </w:p>
    <w:p>
      <w:pPr>
        <w:pStyle w:val="Normal"/>
        <w:numPr>
          <w:ilvl w:val="0"/>
          <w:numId w:val="9"/>
        </w:numPr>
        <w:ind w:left="6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owli zwierząt gospodarskich i wznoszenia obiektów gospodarczych służących temu celowi,</w:t>
      </w:r>
    </w:p>
    <w:p>
      <w:pPr>
        <w:pStyle w:val="Normal"/>
        <w:numPr>
          <w:ilvl w:val="0"/>
          <w:numId w:val="9"/>
        </w:numPr>
        <w:ind w:left="6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terenów i obiektów w sposób szkodliwy dla zdrowia  ludzi i środowiska przyrodniczego,</w:t>
      </w:r>
    </w:p>
    <w:p>
      <w:pPr>
        <w:pStyle w:val="Normal"/>
        <w:numPr>
          <w:ilvl w:val="0"/>
          <w:numId w:val="9"/>
        </w:numPr>
        <w:ind w:left="6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a i składowania agresywnych dla środowiska odpadów i substancj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b/>
          <w:b/>
          <w:sz w:val="20"/>
        </w:rPr>
      </w:pPr>
      <w:r>
        <w:rPr>
          <w:b/>
          <w:sz w:val="20"/>
        </w:rPr>
        <w:t>Rozdział 4:</w:t>
      </w:r>
    </w:p>
    <w:p>
      <w:pPr>
        <w:pStyle w:val="Heading2"/>
        <w:ind w:left="708" w:right="0" w:hanging="0"/>
        <w:rPr>
          <w:b/>
          <w:b/>
          <w:sz w:val="20"/>
        </w:rPr>
      </w:pPr>
      <w:r>
        <w:rPr>
          <w:b/>
          <w:sz w:val="20"/>
        </w:rPr>
        <w:t>Określenie stawki procentowej służącej naliczeniu opłat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ytułu wzrostu wartości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jc w:val="both"/>
        <w:rPr>
          <w:sz w:val="20"/>
        </w:rPr>
      </w:pPr>
      <w:r>
        <w:rPr>
          <w:sz w:val="20"/>
        </w:rPr>
        <w:t>Ustala się stawkę procentową służącą naliczeniu opłat z tytułu wzrostu wartości nieruchomości w wysokości 0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dział 5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chwała podlega ogłoszeniu w Dzienniku Urzędowym Województwa Śląskiego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jej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dniem wejścia w życie niniejszej uchwały tracą moc ustalenia miejscowego planu ogólnego zagospodarowania przestrzennego miasta Czeladź wraz z późniejszą jego aktualizacją, o których mowa w §1 ust. 1 w zakresie dotyczącym terenu objętego niniejszą zmianą plan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anusz Gątk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34:00Z</dcterms:created>
  <dc:creator>ARCHITEKTURA</dc:creator>
  <dc:description/>
  <dc:language>en-US</dc:language>
  <cp:lastModifiedBy>Urząd Miasta Czeladzi</cp:lastModifiedBy>
  <dcterms:modified xsi:type="dcterms:W3CDTF">2004-01-05T07:41:00Z</dcterms:modified>
  <cp:revision>22</cp:revision>
  <dc:subject/>
  <dc:title>Uchwała Nr </dc:title>
</cp:coreProperties>
</file>