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III/270/2003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30 grudnia 2003r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284"/>
        <w:jc w:val="center"/>
        <w:rPr/>
      </w:pPr>
      <w:r>
        <w:rPr>
          <w:rFonts w:cs="Arial" w:ascii="Arial" w:hAnsi="Arial"/>
          <w:b/>
          <w:sz w:val="20"/>
        </w:rPr>
        <w:t>w sprawie przedłużenia umowy  dot. bezpłatnego użytkowania gruntu pod wiatokioskami przy ul. Będzińskiej i Szpitalnej o pow. 33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 t.j. część działek nr 101 k.m. 21 i 137/1 km. 13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 zgodę na przedłużenie umowy dot. bezpłatnego użytkowania gruntu pod wiatokioskami przy ul. Będzińskiej i Szpitalnej o pow. 3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.j. część działek nr 101 k.m. 21 i 137/1 km. 1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anowiących własność gminy Czeladź,  na okres 3 lat dotychczasowemu użytkownikowi w/w dział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496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496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rzewodniczący Rady Miejskiej w Czeladzi</w:t>
      </w:r>
    </w:p>
    <w:p>
      <w:pPr>
        <w:pStyle w:val="TextBody"/>
        <w:ind w:left="0" w:right="0" w:hanging="3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p>
      <w:pPr>
        <w:pStyle w:val="Normal"/>
        <w:ind w:left="0" w:right="0" w:firstLine="5103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ind w:left="0" w:right="0" w:firstLine="5103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</w:p>
    <w:p>
      <w:pPr>
        <w:pStyle w:val="Normal"/>
        <w:ind w:left="0" w:right="0" w:firstLine="538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538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19:00Z</dcterms:created>
  <dc:creator>WGGIR</dc:creator>
  <dc:description/>
  <dc:language>en-US</dc:language>
  <cp:lastModifiedBy>Urząd Miasta Czeladzi</cp:lastModifiedBy>
  <dcterms:modified xsi:type="dcterms:W3CDTF">2004-01-05T09:26:00Z</dcterms:modified>
  <cp:revision>3</cp:revision>
  <dc:subject/>
  <dc:title>                                                               </dc:title>
</cp:coreProperties>
</file>