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Uchwała nr XXIII/271/2003</w:t>
      </w:r>
    </w:p>
    <w:p>
      <w:pPr>
        <w:pStyle w:val="Heading1"/>
        <w:spacing w:before="0" w:after="240"/>
        <w:ind w:left="0" w:right="0" w:hanging="0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grudnia 2003r.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 xml:space="preserve">w sprawie nabycia prawa użytkowania wieczystego działek nr 162/3, 162/8, i 162/12, k.m. 3 </w:t>
        <w:br/>
        <w:t>i dz. nr 184/2, k.m. 4 położonych przy ul. Wojkowickiej w Czeladzi.</w:t>
      </w:r>
    </w:p>
    <w:p>
      <w:pPr>
        <w:pStyle w:val="Normal"/>
        <w:spacing w:before="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tj. Dz. U. Nr 142 poz. 1591 z 2001 r. z późn. zmianami) oraz art. 24 ust. 1, pkt 1 ustawy </w:t>
        <w:br/>
        <w:t>z dnia 21 sierpnia 1997 r. o gospodarce nieruchomościami (tj. Dz. U. Nr 46 poz. 543 z 2000 r. z późn. zmianami ).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ie wyraża zgody na nieodpłatne nabycie prawa użytkowania wieczystego działek nr 162/3, 162/8, </w:t>
        <w:br/>
        <w:t xml:space="preserve">i 162/12, k.m. 3 oraz dz. nr 184/2, k.m. 4 o pow. łącznej 8 554 mkw. położonych w pobliżu </w:t>
        <w:br/>
        <w:t>ul. Wojkowickiej w Czeladzi.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Działki te stanowią drogę wewnętrzną zlokalizowaną na terenie HPBM „Budohut” w likwidacji.</w:t>
      </w:r>
    </w:p>
    <w:p>
      <w:pPr>
        <w:pStyle w:val="WW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Przewodniczący Rady Miejskiej w Czeladz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>Janusz Gątkiewic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36:00Z</dcterms:created>
  <dc:creator>WUiGN8</dc:creator>
  <dc:description/>
  <dc:language>en-US</dc:language>
  <cp:lastModifiedBy>WUiGN8</cp:lastModifiedBy>
  <dcterms:modified xsi:type="dcterms:W3CDTF">2004-01-05T08:13:00Z</dcterms:modified>
  <cp:revision>14</cp:revision>
  <dc:subject/>
  <dc:title/>
</cp:coreProperties>
</file>