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II/272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oddania w użytkowanie wieczyste działki nr 276/2 k.m. 13 i sprzedaży prawa użytkowania wieczystego dz. nr 51/12, k.m. 13 przy ul. Kombatantów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), art. 34 ust. 1, pkt 1 i art. 208 ustawy </w:t>
        <w:br/>
        <w:t>z dnia 21 sierpnia 1997 r. o gospodarce nieruchomościami (tj. Dz. U. Nr 46 poz. 543 z 2000 r. z późn. zmianami ) oraz art. 231 § 1. Kodeksu Cywilnego.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Wyrazić zgodę na </w:t>
      </w:r>
      <w:r>
        <w:rPr>
          <w:b w:val="false"/>
          <w:szCs w:val="20"/>
        </w:rPr>
        <w:t>oddanie</w:t>
      </w:r>
      <w:r>
        <w:rPr>
          <w:b w:val="false"/>
        </w:rPr>
        <w:t xml:space="preserve"> </w:t>
      </w:r>
      <w:r>
        <w:rPr>
          <w:b w:val="false"/>
          <w:szCs w:val="20"/>
        </w:rPr>
        <w:t xml:space="preserve">w użytkowanie wieczyste Czeladzkiej Spółdzielni Mieszkaniowej </w:t>
        <w:br/>
        <w:t xml:space="preserve">działki nr 276/2 k.m. 13, o pow. 5 557 mkw. wraz z przeniesieniem własności budynków </w:t>
        <w:br/>
        <w:t xml:space="preserve">i sprzedaż prawa użytkowania wieczystego działki nr 51/12, k.m. 13, o pow. 297 mkw. położonych </w:t>
        <w:br/>
        <w:t xml:space="preserve">przy ul. Kombatantów w Czeladzi. </w:t>
      </w:r>
    </w:p>
    <w:p>
      <w:pPr>
        <w:pStyle w:val="TextBody"/>
        <w:spacing w:before="0" w:after="240"/>
        <w:jc w:val="both"/>
        <w:rPr/>
      </w:pPr>
      <w:r>
        <w:rPr>
          <w:b w:val="false"/>
          <w:szCs w:val="20"/>
        </w:rPr>
        <w:t xml:space="preserve">Powyższe działki zabudowane są częścią budynków administracyjnych i gospodarczych </w:t>
        <w:br/>
        <w:t>oraz garażami stanowiącymi własność Czeladzkiej Spółdzielni Mieszkaniowej.</w:t>
      </w:r>
      <w:r>
        <w:rPr>
          <w:b w:val="false"/>
        </w:rPr>
        <w:t xml:space="preserve"> 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6:00Z</dcterms:created>
  <dc:creator>WUiGN8</dc:creator>
  <dc:description/>
  <dc:language>en-US</dc:language>
  <cp:lastModifiedBy>WUiGN8</cp:lastModifiedBy>
  <dcterms:modified xsi:type="dcterms:W3CDTF">2004-01-05T08:18:00Z</dcterms:modified>
  <cp:revision>10</cp:revision>
  <dc:subject/>
  <dc:title/>
</cp:coreProperties>
</file>