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Uchwała nr XXIII/274/2003</w:t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 grudnia 2003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w sprawie sprzedaży działek nr 120/10 i 86, k.m. 50 o pow. łącznej 12 670 mkw. </w:t>
        <w:br/>
        <w:t>przy ul. Wiejskiej w Czeladz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 37 ust. 1 ustawy z dnia 21 sierpnia 1997 r. o gospodarce nieruchomościami (tj. Dz. U. Nr 46 poz. 543 z 2000 r. z późn. zmianami )</w:t>
      </w:r>
    </w:p>
    <w:p>
      <w:pPr>
        <w:pStyle w:val="WWTekstpodstawowy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  <w:t xml:space="preserve">wyraża zgodę na sprzedaż w drodze przetargu niezabudowanych działek gruntu nr 120/10 i 86, </w:t>
        <w:br/>
        <w:t xml:space="preserve">k.m. 50 o pow. łącznej 12 670 mkw. przy ul. Wiejskiej w Czeladzi. </w:t>
      </w:r>
    </w:p>
    <w:p>
      <w:pPr>
        <w:pStyle w:val="WWTekstpodstawowy2"/>
        <w:tabs>
          <w:tab w:val="clear" w:pos="708"/>
          <w:tab w:val="center" w:pos="4536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ab/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Przewodniczący Rady Miejskiej w Czeladz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13:00Z</dcterms:created>
  <dc:creator>WUiGN8</dc:creator>
  <dc:description/>
  <dc:language>en-US</dc:language>
  <cp:lastModifiedBy>WUiGN8</cp:lastModifiedBy>
  <dcterms:modified xsi:type="dcterms:W3CDTF">2004-01-05T08:22:00Z</dcterms:modified>
  <cp:revision>8</cp:revision>
  <dc:subject/>
  <dc:title/>
</cp:coreProperties>
</file>